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URCH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 dépôt 30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épôt du 12 avril 19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B – RECUEILS DES ACTES ADMINISTRATI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1</w:t>
        <w:tab/>
        <w:tab/>
        <w:t>Actes de l'administration départementale.</w:t>
      </w:r>
    </w:p>
    <w:p>
      <w:pPr>
        <w:pStyle w:val="Normal"/>
        <w:jc w:val="right"/>
        <w:rPr>
          <w:sz w:val="20"/>
          <w:szCs w:val="20"/>
        </w:rPr>
      </w:pPr>
      <w:r>
        <w:rPr/>
        <w:t>1816-18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D -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2-3</w:t>
        <w:tab/>
        <w:t>Conseil municipal : délibérations.</w:t>
      </w:r>
    </w:p>
    <w:p>
      <w:pPr>
        <w:pStyle w:val="Normal"/>
        <w:jc w:val="right"/>
        <w:rPr/>
      </w:pPr>
      <w:r>
        <w:rPr/>
        <w:t>1790-1884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2</w:t>
        <w:tab/>
        <w:t>1790-1873 [25 cahiers]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3</w:t>
        <w:tab/>
        <w:t>1873-18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300/4</w:t>
        <w:tab/>
        <w:tab/>
        <w:t>Actes de la mairie [6 cahiers].</w:t>
      </w:r>
    </w:p>
    <w:p>
      <w:pPr>
        <w:pStyle w:val="Normal"/>
        <w:jc w:val="right"/>
        <w:rPr/>
      </w:pPr>
      <w:r>
        <w:rPr/>
        <w:t>1807-1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5</w:t>
        <w:tab/>
        <w:tab/>
        <w:t>Registre de courrier.</w:t>
      </w:r>
    </w:p>
    <w:p>
      <w:pPr>
        <w:pStyle w:val="Normal"/>
        <w:jc w:val="right"/>
        <w:rPr/>
      </w:pPr>
      <w:r>
        <w:rPr/>
        <w:t>1835-18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6</w:t>
        <w:tab/>
        <w:tab/>
        <w:t>Répertoire des actes soumis à enregistrement.</w:t>
      </w:r>
    </w:p>
    <w:p>
      <w:pPr>
        <w:pStyle w:val="Normal"/>
        <w:jc w:val="right"/>
        <w:rPr/>
      </w:pPr>
      <w:r>
        <w:rPr/>
        <w:t>1809-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7</w:t>
        <w:tab/>
        <w:tab/>
        <w:t>Archives : inventaires, récolements.</w:t>
      </w:r>
    </w:p>
    <w:p>
      <w:pPr>
        <w:pStyle w:val="Normal"/>
        <w:jc w:val="right"/>
        <w:rPr/>
      </w:pPr>
      <w:r>
        <w:rPr/>
        <w:t>1815-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8</w:t>
        <w:tab/>
        <w:tab/>
        <w:t>Limites intercommunales.</w:t>
      </w:r>
    </w:p>
    <w:p>
      <w:pPr>
        <w:pStyle w:val="Normal"/>
        <w:jc w:val="right"/>
        <w:rPr/>
      </w:pPr>
      <w:r>
        <w:rPr/>
        <w:t>184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E - ETAT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9-23</w:t>
        <w:tab/>
        <w:t>Registres paroissiaux : B.M.S.</w:t>
      </w:r>
    </w:p>
    <w:p>
      <w:pPr>
        <w:pStyle w:val="Normal"/>
        <w:jc w:val="right"/>
        <w:rPr/>
      </w:pPr>
      <w:r>
        <w:rPr/>
        <w:t>1623-1792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9*</w:t>
        <w:tab/>
        <w:t>1623-1699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10*</w:t>
        <w:tab/>
        <w:t>1700-1710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11*</w:t>
        <w:tab/>
        <w:t>1711-1721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12*</w:t>
        <w:tab/>
        <w:t>1722-1730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13*</w:t>
        <w:tab/>
        <w:t>1731-1740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14*</w:t>
        <w:tab/>
        <w:t>1741-1750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15-16</w:t>
        <w:tab/>
        <w:t>1751-1760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15*</w:t>
        <w:tab/>
        <w:t>B.M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16*</w:t>
        <w:tab/>
        <w:t>S.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17-18</w:t>
        <w:tab/>
        <w:t>1761-1770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17*</w:t>
        <w:tab/>
        <w:t>B.M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18*</w:t>
        <w:tab/>
        <w:t>S.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19-20</w:t>
        <w:tab/>
        <w:t>1771-1780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19*</w:t>
        <w:tab/>
        <w:t>B.M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20*</w:t>
        <w:tab/>
        <w:t>S.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21-22</w:t>
        <w:tab/>
        <w:t>1781-1787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21*</w:t>
        <w:tab/>
        <w:t>B.M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22*</w:t>
        <w:tab/>
        <w:t>S.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23*</w:t>
        <w:tab/>
        <w:t>1788-17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300/24-32</w:t>
        <w:tab/>
        <w:t>Registres d'état civil : N.M.D.</w:t>
      </w:r>
    </w:p>
    <w:p>
      <w:pPr>
        <w:pStyle w:val="Normal"/>
        <w:ind w:left="21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26" w:leader="none"/>
        </w:tabs>
        <w:ind w:left="2826" w:hanging="705"/>
        <w:rPr>
          <w:sz w:val="20"/>
          <w:szCs w:val="20"/>
        </w:rPr>
      </w:pPr>
      <w:r>
        <w:rPr>
          <w:sz w:val="20"/>
          <w:szCs w:val="20"/>
        </w:rPr>
        <w:t>1792-An X</w:t>
      </w:r>
    </w:p>
    <w:p>
      <w:pPr>
        <w:pStyle w:val="Normal"/>
        <w:ind w:left="2826" w:hanging="0"/>
        <w:rPr>
          <w:sz w:val="20"/>
          <w:szCs w:val="20"/>
        </w:rPr>
      </w:pPr>
      <w:r>
        <w:rPr>
          <w:sz w:val="20"/>
          <w:szCs w:val="20"/>
        </w:rPr>
        <w:t>24*</w:t>
        <w:tab/>
        <w:t>N.</w:t>
      </w:r>
    </w:p>
    <w:p>
      <w:pPr>
        <w:pStyle w:val="Normal"/>
        <w:ind w:left="2826" w:hanging="0"/>
        <w:rPr>
          <w:sz w:val="20"/>
          <w:szCs w:val="20"/>
        </w:rPr>
      </w:pPr>
      <w:r>
        <w:rPr>
          <w:sz w:val="20"/>
          <w:szCs w:val="20"/>
        </w:rPr>
        <w:t>25*</w:t>
        <w:tab/>
        <w:t>M.</w:t>
      </w:r>
    </w:p>
    <w:p>
      <w:pPr>
        <w:pStyle w:val="Normal"/>
        <w:ind w:left="2826" w:hanging="0"/>
        <w:rPr>
          <w:sz w:val="20"/>
          <w:szCs w:val="20"/>
        </w:rPr>
      </w:pPr>
      <w:r>
        <w:rPr>
          <w:sz w:val="20"/>
          <w:szCs w:val="20"/>
        </w:rPr>
        <w:t>26*</w:t>
        <w:tab/>
        <w:t>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29" w:leader="none"/>
        </w:tabs>
        <w:ind w:left="2829" w:hanging="705"/>
        <w:rPr>
          <w:sz w:val="20"/>
          <w:szCs w:val="20"/>
        </w:rPr>
      </w:pPr>
      <w:r>
        <w:rPr>
          <w:sz w:val="20"/>
          <w:szCs w:val="20"/>
        </w:rPr>
        <w:t>An XI-1812</w:t>
      </w:r>
    </w:p>
    <w:p>
      <w:pPr>
        <w:pStyle w:val="Normal"/>
        <w:ind w:left="2829" w:hanging="0"/>
        <w:rPr>
          <w:sz w:val="20"/>
          <w:szCs w:val="20"/>
        </w:rPr>
      </w:pPr>
      <w:r>
        <w:rPr>
          <w:sz w:val="20"/>
          <w:szCs w:val="20"/>
        </w:rPr>
        <w:t>27*</w:t>
        <w:tab/>
        <w:t>N.</w:t>
      </w:r>
    </w:p>
    <w:p>
      <w:pPr>
        <w:pStyle w:val="Normal"/>
        <w:ind w:left="2829" w:hanging="0"/>
        <w:rPr>
          <w:sz w:val="20"/>
          <w:szCs w:val="20"/>
        </w:rPr>
      </w:pPr>
      <w:r>
        <w:rPr>
          <w:sz w:val="20"/>
          <w:szCs w:val="20"/>
        </w:rPr>
        <w:t>28*</w:t>
        <w:tab/>
        <w:t>M.</w:t>
      </w:r>
    </w:p>
    <w:p>
      <w:pPr>
        <w:pStyle w:val="Normal"/>
        <w:ind w:left="2829" w:hanging="0"/>
        <w:rPr>
          <w:sz w:val="20"/>
          <w:szCs w:val="20"/>
        </w:rPr>
      </w:pPr>
      <w:r>
        <w:rPr>
          <w:sz w:val="20"/>
          <w:szCs w:val="20"/>
        </w:rPr>
        <w:t>29*</w:t>
        <w:tab/>
        <w:t>D.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30-32</w:t>
        <w:tab/>
        <w:t>1813-1822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30*</w:t>
        <w:tab/>
        <w:t>N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31*</w:t>
        <w:tab/>
        <w:t>M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32*</w:t>
        <w:tab/>
        <w:t>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E dépôt 300/33</w:t>
        <w:tab/>
        <w:t>Tables décennales.</w:t>
      </w:r>
    </w:p>
    <w:p>
      <w:pPr>
        <w:pStyle w:val="Normal"/>
        <w:jc w:val="right"/>
        <w:rPr/>
      </w:pPr>
      <w:r>
        <w:rPr/>
        <w:t>1792-18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épôt 300/34</w:t>
        <w:tab/>
        <w:t>Vérifications des registres d'état civil.</w:t>
      </w:r>
    </w:p>
    <w:p>
      <w:pPr>
        <w:pStyle w:val="Normal"/>
        <w:jc w:val="right"/>
        <w:rPr/>
      </w:pPr>
      <w:r>
        <w:rPr/>
        <w:t>1827-18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épôt 300/35</w:t>
        <w:tab/>
        <w:t>Etat civil.</w:t>
      </w:r>
    </w:p>
    <w:p>
      <w:pPr>
        <w:pStyle w:val="Normal"/>
        <w:jc w:val="right"/>
        <w:rPr/>
      </w:pPr>
      <w:r>
        <w:rPr/>
        <w:t>1844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RIE F - POPULATION ET ECONO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36</w:t>
        <w:tab/>
        <w:t>Mouvement de la population.</w:t>
      </w:r>
    </w:p>
    <w:p>
      <w:pPr>
        <w:pStyle w:val="Normal"/>
        <w:jc w:val="right"/>
        <w:rPr/>
      </w:pPr>
      <w:r>
        <w:rPr/>
        <w:t>1851-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37</w:t>
        <w:tab/>
        <w:t>Dénombrement de la population.</w:t>
      </w:r>
    </w:p>
    <w:p>
      <w:pPr>
        <w:pStyle w:val="Normal"/>
        <w:jc w:val="right"/>
        <w:rPr/>
      </w:pPr>
      <w:r>
        <w:rPr/>
        <w:t>1820-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38</w:t>
        <w:tab/>
        <w:t>Livrets d'ouvriers.</w:t>
      </w:r>
    </w:p>
    <w:p>
      <w:pPr>
        <w:pStyle w:val="Normal"/>
        <w:jc w:val="right"/>
        <w:rPr/>
      </w:pPr>
      <w:r>
        <w:rPr/>
        <w:t>1856-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G - IMPOS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E dépôt 300/39-48</w:t>
        <w:tab/>
        <w:t>Déclarations d'héritages.</w:t>
      </w:r>
    </w:p>
    <w:p>
      <w:pPr>
        <w:pStyle w:val="Normal"/>
        <w:jc w:val="right"/>
        <w:rPr/>
      </w:pPr>
      <w:r>
        <w:rPr/>
        <w:t>1791-1792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39</w:t>
        <w:tab/>
        <w:t>Section de "Marvaux"(1791)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40</w:t>
        <w:tab/>
        <w:t>Section "Les Vers fin dessus"(1791)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41</w:t>
        <w:tab/>
        <w:t>Section "Les Vaux de Naives" (1791)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42</w:t>
        <w:tab/>
        <w:t>Section de "La Voye de Terpiron" (1791)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43</w:t>
        <w:tab/>
        <w:t>Section de "Champagne" (1792)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44</w:t>
        <w:tab/>
        <w:t>Section de "Les Vers fin dessous" (1792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45</w:t>
        <w:tab/>
        <w:t>Section de "Vavrail"(1792)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46</w:t>
        <w:tab/>
        <w:t>Section de "Devant la ville"(1792)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47</w:t>
        <w:tab/>
        <w:t>Section de "Près de Naives"(1792)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48</w:t>
        <w:tab/>
        <w:t>Section de "Velpré"(179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300/49</w:t>
        <w:tab/>
        <w:t>Cadastre.</w:t>
      </w:r>
    </w:p>
    <w:p>
      <w:pPr>
        <w:pStyle w:val="Normal"/>
        <w:jc w:val="right"/>
        <w:rPr/>
      </w:pPr>
      <w:r>
        <w:rPr/>
        <w:t>1837-18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50</w:t>
        <w:tab/>
        <w:t>Impôts fonciers.</w:t>
      </w:r>
    </w:p>
    <w:p>
      <w:pPr>
        <w:pStyle w:val="Normal"/>
        <w:jc w:val="right"/>
        <w:rPr/>
      </w:pPr>
      <w:r>
        <w:rPr/>
        <w:t>1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51</w:t>
        <w:tab/>
        <w:t>Contributions directes : extraits des rôles.</w:t>
      </w:r>
    </w:p>
    <w:p>
      <w:pPr>
        <w:pStyle w:val="Normal"/>
        <w:jc w:val="right"/>
        <w:rPr/>
      </w:pPr>
      <w:r>
        <w:rPr/>
        <w:t>1855-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52</w:t>
        <w:tab/>
        <w:t>Mandements de répartition des contributions directes.</w:t>
      </w:r>
    </w:p>
    <w:p>
      <w:pPr>
        <w:pStyle w:val="Normal"/>
        <w:jc w:val="right"/>
        <w:rPr/>
      </w:pPr>
      <w:r>
        <w:rPr/>
        <w:t>1817-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53-54</w:t>
        <w:tab/>
        <w:t>Matrices générales.</w:t>
      </w:r>
    </w:p>
    <w:p>
      <w:pPr>
        <w:pStyle w:val="Normal"/>
        <w:jc w:val="right"/>
        <w:rPr/>
      </w:pPr>
      <w:r>
        <w:rPr/>
        <w:t>1818-1887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53</w:t>
        <w:tab/>
        <w:t>1818-1841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54</w:t>
        <w:tab/>
        <w:t>1842-1887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300/55-58</w:t>
        <w:tab/>
        <w:t>Contributions foncières matrices</w:t>
      </w:r>
    </w:p>
    <w:p>
      <w:pPr>
        <w:pStyle w:val="Normal"/>
        <w:jc w:val="right"/>
        <w:rPr/>
      </w:pPr>
      <w:r>
        <w:rPr/>
        <w:t>1822-1912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55*-56*</w:t>
        <w:tab/>
        <w:t>1822-1845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55</w:t>
        <w:tab/>
        <w:t>Volume 1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56</w:t>
        <w:tab/>
        <w:t>Volume 2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57*-58*</w:t>
        <w:tab/>
        <w:t>1846-1912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57</w:t>
        <w:tab/>
        <w:t>Volume 1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58</w:t>
        <w:tab/>
        <w:t>Volum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300/59-62</w:t>
        <w:tab/>
        <w:t>Etats de sections.</w:t>
      </w:r>
    </w:p>
    <w:p>
      <w:pPr>
        <w:pStyle w:val="Normal"/>
        <w:jc w:val="right"/>
        <w:rPr/>
      </w:pPr>
      <w:r>
        <w:rPr/>
        <w:t>Fin XIX</w:t>
      </w:r>
      <w:r>
        <w:rPr>
          <w:vertAlign w:val="superscript"/>
        </w:rPr>
        <w:t>e</w:t>
      </w:r>
      <w:r>
        <w:rPr/>
        <w:t xml:space="preserve"> s.</w:t>
      </w:r>
      <w:r>
        <w:rPr>
          <w:vertAlign w:val="superscript"/>
        </w:rPr>
        <w:t xml:space="preserve"> </w:t>
      </w:r>
      <w:r>
        <w:rPr/>
        <w:t>-début XX</w:t>
      </w:r>
      <w:r>
        <w:rPr>
          <w:vertAlign w:val="superscript"/>
        </w:rPr>
        <w:t xml:space="preserve">e </w:t>
      </w:r>
      <w:r>
        <w:rPr/>
        <w:t>s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300/63</w:t>
        <w:tab/>
        <w:t>Contributions directes : tableau comparatif des évaluations des maisons et usines, état, matrice, mutations, rôles.</w:t>
      </w:r>
    </w:p>
    <w:p>
      <w:pPr>
        <w:pStyle w:val="Normal"/>
        <w:jc w:val="right"/>
        <w:rPr/>
      </w:pPr>
      <w:r>
        <w:rPr/>
        <w:t>1816-18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64</w:t>
        <w:tab/>
        <w:t>Plan cadastral [Cote de rangement 104Fi 91].</w:t>
      </w:r>
    </w:p>
    <w:p>
      <w:pPr>
        <w:pStyle w:val="Normal"/>
        <w:jc w:val="right"/>
        <w:rPr/>
      </w:pPr>
      <w:r>
        <w:rPr/>
        <w:t>1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H - AFFAIRES MILIT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65</w:t>
        <w:tab/>
        <w:t>Tableaux de recensement.</w:t>
      </w:r>
    </w:p>
    <w:p>
      <w:pPr>
        <w:pStyle w:val="Normal"/>
        <w:jc w:val="right"/>
        <w:rPr/>
      </w:pPr>
      <w:r>
        <w:rPr/>
        <w:t>1824-1872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300/66</w:t>
        <w:tab/>
        <w:t>Extraits en ce qui concerne la commune, tableau cantonal des citoyens mobilisables.</w:t>
      </w:r>
    </w:p>
    <w:p>
      <w:pPr>
        <w:pStyle w:val="Normal"/>
        <w:jc w:val="right"/>
        <w:rPr/>
      </w:pPr>
      <w:r>
        <w:rPr/>
        <w:t>13 novembre 184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 dépôt 300/67</w:t>
        <w:tab/>
        <w:t>Armée territoriale, recensement des hommes des classes 1855-1866.</w:t>
      </w:r>
    </w:p>
    <w:p>
      <w:pPr>
        <w:pStyle w:val="Normal"/>
        <w:jc w:val="right"/>
        <w:rPr/>
      </w:pPr>
      <w:r>
        <w:rPr/>
        <w:t>20 octobre 1874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300/68</w:t>
        <w:tab/>
        <w:t>Garde nationale mobile, recensement des hommes des classes1864-1866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5 février 1868</w:t>
      </w:r>
    </w:p>
    <w:p>
      <w:pPr>
        <w:pStyle w:val="Normal"/>
        <w:rPr/>
      </w:pPr>
      <w:r>
        <w:rPr/>
        <w:t>E dépôt 300/69-73</w:t>
        <w:tab/>
        <w:t>Garde nationale.</w:t>
      </w:r>
    </w:p>
    <w:p>
      <w:pPr>
        <w:pStyle w:val="Normal"/>
        <w:jc w:val="right"/>
        <w:rPr/>
      </w:pPr>
      <w:r>
        <w:rPr/>
        <w:t>1830-1864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69</w:t>
        <w:tab/>
        <w:t>1830-1851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70</w:t>
        <w:tab/>
        <w:t>Relevé nominatifs (1832-1851)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71</w:t>
        <w:tab/>
        <w:t>Elections (1831-1848)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72</w:t>
        <w:tab/>
        <w:t>Conseil de recensement (1851-1864)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73</w:t>
        <w:tab/>
        <w:t>Armement (1836-185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300/74-75</w:t>
        <w:tab/>
        <w:t>Sapeur pompiers.</w:t>
      </w:r>
    </w:p>
    <w:p>
      <w:pPr>
        <w:pStyle w:val="Normal"/>
        <w:jc w:val="right"/>
        <w:rPr/>
      </w:pPr>
      <w:r>
        <w:rPr/>
        <w:t>1832-1865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74</w:t>
        <w:tab/>
        <w:t>1832-1865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75</w:t>
        <w:tab/>
        <w:t>Equipement (1865-1868)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E dépôt 300/76</w:t>
        <w:tab/>
        <w:t>Guerres de l’Empire, réquisitions.</w:t>
      </w:r>
    </w:p>
    <w:p>
      <w:pPr>
        <w:pStyle w:val="Normal"/>
        <w:jc w:val="right"/>
        <w:rPr/>
      </w:pPr>
      <w:r>
        <w:rPr/>
        <w:t>1815-18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épôt 300/77</w:t>
        <w:tab/>
        <w:t>Guerre franco-allemande 1870-1871.</w:t>
      </w:r>
    </w:p>
    <w:p>
      <w:pPr>
        <w:pStyle w:val="Normal"/>
        <w:jc w:val="right"/>
        <w:rPr/>
      </w:pPr>
      <w:r>
        <w:rPr/>
        <w:t>1870-18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RIE I - PO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78</w:t>
        <w:tab/>
        <w:t>Débits de boissons.</w:t>
      </w:r>
    </w:p>
    <w:p>
      <w:pPr>
        <w:pStyle w:val="Normal"/>
        <w:jc w:val="right"/>
        <w:rPr/>
      </w:pPr>
      <w:r>
        <w:rPr/>
        <w:t>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79</w:t>
        <w:tab/>
        <w:t>Passeports.</w:t>
      </w:r>
    </w:p>
    <w:p>
      <w:pPr>
        <w:pStyle w:val="Normal"/>
        <w:jc w:val="right"/>
        <w:rPr/>
      </w:pPr>
      <w:r>
        <w:rPr/>
        <w:t>1825-18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80</w:t>
        <w:tab/>
        <w:t>Listes des jurés.</w:t>
      </w:r>
    </w:p>
    <w:p>
      <w:pPr>
        <w:pStyle w:val="Normal"/>
        <w:jc w:val="right"/>
        <w:rPr/>
      </w:pPr>
      <w:r>
        <w:rPr/>
        <w:t>1848-18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81</w:t>
        <w:tab/>
        <w:t>Contrôle des condamnés libérés.</w:t>
      </w:r>
    </w:p>
    <w:p>
      <w:pPr>
        <w:pStyle w:val="Normal"/>
        <w:jc w:val="right"/>
        <w:rPr/>
      </w:pPr>
      <w:r>
        <w:rPr/>
        <w:t>1822-1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82</w:t>
        <w:tab/>
        <w:t>Exploit d’huissier.</w:t>
      </w:r>
    </w:p>
    <w:p>
      <w:pPr>
        <w:pStyle w:val="Normal"/>
        <w:jc w:val="right"/>
        <w:rPr/>
      </w:pPr>
      <w:r>
        <w:rPr/>
        <w:t>18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83</w:t>
        <w:tab/>
        <w:t>Hygiène publique et salubrité.</w:t>
      </w:r>
    </w:p>
    <w:p>
      <w:pPr>
        <w:pStyle w:val="Normal"/>
        <w:jc w:val="right"/>
        <w:rPr/>
      </w:pPr>
      <w:r>
        <w:rPr/>
        <w:t>1831-18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84</w:t>
        <w:tab/>
        <w:t>Médecins et dépôts de médicaments.</w:t>
      </w:r>
    </w:p>
    <w:p>
      <w:pPr>
        <w:pStyle w:val="Normal"/>
        <w:jc w:val="right"/>
        <w:rPr/>
      </w:pPr>
      <w:r>
        <w:rPr/>
        <w:t>18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85</w:t>
        <w:tab/>
        <w:t>Sages-femmes.</w:t>
      </w:r>
    </w:p>
    <w:p>
      <w:pPr>
        <w:pStyle w:val="Normal"/>
        <w:jc w:val="right"/>
        <w:rPr/>
      </w:pPr>
      <w:r>
        <w:rPr/>
        <w:t>1826-18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86</w:t>
        <w:tab/>
        <w:t>Choléra.</w:t>
      </w:r>
    </w:p>
    <w:p>
      <w:pPr>
        <w:pStyle w:val="Normal"/>
        <w:jc w:val="right"/>
        <w:rPr/>
      </w:pPr>
      <w:r>
        <w:rPr/>
        <w:t>1832-18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K - E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87</w:t>
        <w:tab/>
        <w:t>Listes électorales.</w:t>
      </w:r>
    </w:p>
    <w:p>
      <w:pPr>
        <w:pStyle w:val="Normal"/>
        <w:jc w:val="right"/>
        <w:rPr/>
      </w:pPr>
      <w:r>
        <w:rPr/>
        <w:t>1848-18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88</w:t>
        <w:tab/>
        <w:t>Plébiscites.</w:t>
      </w:r>
    </w:p>
    <w:p>
      <w:pPr>
        <w:pStyle w:val="Normal"/>
        <w:jc w:val="right"/>
        <w:rPr/>
      </w:pPr>
      <w:r>
        <w:rPr/>
        <w:t>1851-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89</w:t>
        <w:tab/>
        <w:t>Elections législatives.</w:t>
      </w:r>
    </w:p>
    <w:p>
      <w:pPr>
        <w:pStyle w:val="Normal"/>
        <w:jc w:val="right"/>
        <w:rPr/>
      </w:pPr>
      <w:r>
        <w:rPr/>
        <w:t>1852-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90</w:t>
        <w:tab/>
        <w:t>Elections au conseil général.</w:t>
      </w:r>
    </w:p>
    <w:p>
      <w:pPr>
        <w:pStyle w:val="Normal"/>
        <w:jc w:val="right"/>
        <w:rPr/>
      </w:pPr>
      <w:r>
        <w:rPr/>
        <w:t>1852-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91</w:t>
        <w:tab/>
        <w:t>Elections au conseil d’arrondissement.</w:t>
      </w:r>
    </w:p>
    <w:p>
      <w:pPr>
        <w:pStyle w:val="Normal"/>
        <w:jc w:val="right"/>
        <w:rPr/>
      </w:pPr>
      <w:r>
        <w:rPr/>
        <w:t>1852-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92</w:t>
        <w:tab/>
        <w:t>Elections sénatoriales.</w:t>
      </w:r>
    </w:p>
    <w:p>
      <w:pPr>
        <w:pStyle w:val="Normal"/>
        <w:jc w:val="right"/>
        <w:rPr/>
      </w:pPr>
      <w:r>
        <w:rPr/>
        <w:t>1894-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93</w:t>
        <w:tab/>
        <w:t>Conseillers municipaux, élections et nominations.</w:t>
      </w:r>
    </w:p>
    <w:p>
      <w:pPr>
        <w:pStyle w:val="Normal"/>
        <w:jc w:val="right"/>
        <w:rPr/>
      </w:pPr>
      <w:r>
        <w:rPr/>
        <w:t>1816-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94</w:t>
        <w:tab/>
        <w:t>Elections des maires et adjoints.</w:t>
      </w:r>
    </w:p>
    <w:p>
      <w:pPr>
        <w:pStyle w:val="Normal"/>
        <w:jc w:val="right"/>
        <w:rPr/>
      </w:pPr>
      <w:r>
        <w:rPr/>
        <w:t>1878-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95</w:t>
        <w:tab/>
        <w:t>Gardes forestiers.</w:t>
      </w:r>
    </w:p>
    <w:p>
      <w:pPr>
        <w:pStyle w:val="Normal"/>
        <w:jc w:val="right"/>
        <w:rPr/>
      </w:pPr>
      <w:r>
        <w:rPr/>
        <w:t>1835-18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96</w:t>
        <w:tab/>
        <w:t>Gardes champêtres.</w:t>
      </w:r>
    </w:p>
    <w:p>
      <w:pPr>
        <w:pStyle w:val="Normal"/>
        <w:jc w:val="right"/>
        <w:rPr/>
      </w:pPr>
      <w:r>
        <w:rPr/>
        <w:t>1831-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L - FIN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97</w:t>
        <w:tab/>
        <w:t>Comptabilité.</w:t>
      </w:r>
    </w:p>
    <w:p>
      <w:pPr>
        <w:pStyle w:val="Normal"/>
        <w:jc w:val="right"/>
        <w:rPr/>
      </w:pPr>
      <w:r>
        <w:rPr/>
        <w:t>1818-18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98</w:t>
        <w:tab/>
        <w:t>Traitement du receveur municipal.</w:t>
      </w:r>
    </w:p>
    <w:p>
      <w:pPr>
        <w:pStyle w:val="Normal"/>
        <w:jc w:val="right"/>
        <w:rPr/>
      </w:pPr>
      <w:r>
        <w:rPr/>
        <w:t>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99-101</w:t>
        <w:tab/>
        <w:t>Budgets.</w:t>
      </w:r>
    </w:p>
    <w:p>
      <w:pPr>
        <w:pStyle w:val="Normal"/>
        <w:jc w:val="right"/>
        <w:rPr/>
      </w:pPr>
      <w:r>
        <w:rPr/>
        <w:t>1814-1925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99</w:t>
        <w:tab/>
        <w:t>1814-1850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100</w:t>
        <w:tab/>
        <w:t>1851-1890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101</w:t>
        <w:tab/>
        <w:t>1891-19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300/102</w:t>
        <w:tab/>
        <w:t>Comptes administratifs.</w:t>
      </w:r>
    </w:p>
    <w:p>
      <w:pPr>
        <w:pStyle w:val="Normal"/>
        <w:jc w:val="right"/>
        <w:rPr/>
      </w:pPr>
      <w:r>
        <w:rPr/>
        <w:t>1859-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103-104</w:t>
        <w:tab/>
        <w:t>Comptes de gestion.</w:t>
      </w:r>
    </w:p>
    <w:p>
      <w:pPr>
        <w:pStyle w:val="Normal"/>
        <w:jc w:val="right"/>
        <w:rPr/>
      </w:pPr>
      <w:r>
        <w:rPr/>
        <w:t>1820-1925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103</w:t>
        <w:tab/>
        <w:t>1820-1860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104</w:t>
        <w:tab/>
        <w:t>1861-19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300/105</w:t>
        <w:tab/>
        <w:t>Emprunts communaux.</w:t>
      </w:r>
    </w:p>
    <w:p>
      <w:pPr>
        <w:pStyle w:val="Normal"/>
        <w:jc w:val="right"/>
        <w:rPr/>
      </w:pPr>
      <w:r>
        <w:rPr/>
        <w:t>1871-18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106</w:t>
        <w:tab/>
        <w:t>Taxe sur les chiens : rôles.</w:t>
      </w:r>
    </w:p>
    <w:p>
      <w:pPr>
        <w:pStyle w:val="Normal"/>
        <w:jc w:val="right"/>
        <w:rPr/>
      </w:pPr>
      <w:r>
        <w:rPr/>
        <w:t>1877-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M - BIENS COMMUNAUX : EDIF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107</w:t>
        <w:tab/>
        <w:t>Bâtiments de la pompe à incendie.</w:t>
      </w:r>
    </w:p>
    <w:p>
      <w:pPr>
        <w:pStyle w:val="Normal"/>
        <w:jc w:val="right"/>
        <w:rPr/>
      </w:pPr>
      <w:r>
        <w:rPr/>
        <w:t>1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108</w:t>
        <w:tab/>
        <w:t>Eglise.</w:t>
      </w:r>
    </w:p>
    <w:p>
      <w:pPr>
        <w:pStyle w:val="Normal"/>
        <w:jc w:val="right"/>
        <w:rPr/>
      </w:pPr>
      <w:r>
        <w:rPr/>
        <w:t>18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109</w:t>
        <w:tab/>
        <w:t>Horloge.</w:t>
      </w:r>
    </w:p>
    <w:p>
      <w:pPr>
        <w:pStyle w:val="Normal"/>
        <w:jc w:val="right"/>
        <w:rPr/>
      </w:pPr>
      <w:r>
        <w:rPr/>
        <w:t>1833-18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110</w:t>
        <w:tab/>
        <w:t>Presbytère.</w:t>
      </w:r>
    </w:p>
    <w:p>
      <w:pPr>
        <w:pStyle w:val="Normal"/>
        <w:jc w:val="right"/>
        <w:rPr/>
      </w:pPr>
      <w:r>
        <w:rPr/>
        <w:t>1828-18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111</w:t>
        <w:tab/>
        <w:t>Bâtiments scolaires.</w:t>
      </w:r>
    </w:p>
    <w:p>
      <w:pPr>
        <w:pStyle w:val="Normal"/>
        <w:jc w:val="right"/>
        <w:rPr/>
      </w:pPr>
      <w:r>
        <w:rPr/>
        <w:t>1825-18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N - BIENS COMMUNAUX : TERRE, BOIS, 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112</w:t>
        <w:tab/>
        <w:t>Biens communaux.</w:t>
      </w:r>
    </w:p>
    <w:p>
      <w:pPr>
        <w:pStyle w:val="Normal"/>
        <w:jc w:val="right"/>
        <w:rPr/>
      </w:pPr>
      <w:r>
        <w:rPr/>
        <w:t>1825-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113</w:t>
        <w:tab/>
        <w:t>Location des pâtis de Woëvre.</w:t>
      </w:r>
    </w:p>
    <w:p>
      <w:pPr>
        <w:pStyle w:val="Normal"/>
        <w:jc w:val="right"/>
        <w:rPr/>
      </w:pPr>
      <w:r>
        <w:rPr/>
        <w:t>1872-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114</w:t>
        <w:tab/>
        <w:t>Vaine pâture.</w:t>
      </w:r>
    </w:p>
    <w:p>
      <w:pPr>
        <w:pStyle w:val="Normal"/>
        <w:jc w:val="right"/>
        <w:rPr/>
      </w:pPr>
      <w:r>
        <w:rPr/>
        <w:t>1830-1843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300/115</w:t>
        <w:tab/>
        <w:t>Différend entre la commune et le Sieur martel au sujet d’une île existant au milieu de la rivière « la Meuse ».</w:t>
      </w:r>
    </w:p>
    <w:p>
      <w:pPr>
        <w:pStyle w:val="Normal"/>
        <w:jc w:val="right"/>
        <w:rPr/>
      </w:pPr>
      <w:r>
        <w:rPr/>
        <w:t>1829-1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116</w:t>
        <w:tab/>
        <w:t>Bois communaux.</w:t>
      </w:r>
    </w:p>
    <w:p>
      <w:pPr>
        <w:pStyle w:val="Normal"/>
        <w:jc w:val="right"/>
        <w:rPr/>
      </w:pPr>
      <w:r>
        <w:rPr/>
        <w:t>1825-1907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300/117</w:t>
        <w:tab/>
        <w:t>Partage de la forêt dite « le bois brûlé » entre la commune d’Ourches et celle de Void.</w:t>
      </w:r>
    </w:p>
    <w:p>
      <w:pPr>
        <w:pStyle w:val="Normal"/>
        <w:jc w:val="right"/>
        <w:rPr/>
      </w:pPr>
      <w:r>
        <w:rPr/>
        <w:t>1837-18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118</w:t>
        <w:tab/>
        <w:t>Arpentages, balivages, martelages, récolements.</w:t>
      </w:r>
    </w:p>
    <w:p>
      <w:pPr>
        <w:pStyle w:val="Normal"/>
        <w:jc w:val="right"/>
        <w:rPr/>
      </w:pPr>
      <w:r>
        <w:rPr/>
        <w:t>1822-1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119</w:t>
        <w:tab/>
        <w:t>Procès verbaux de délivrance et permis d’exploiter.</w:t>
      </w:r>
    </w:p>
    <w:p>
      <w:pPr>
        <w:pStyle w:val="Normal"/>
        <w:jc w:val="right"/>
        <w:rPr/>
      </w:pPr>
      <w:r>
        <w:rPr/>
        <w:t>1883-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119</w:t>
        <w:tab/>
        <w:t>Procès verbaux de délivrance et permis d’exploiter.</w:t>
      </w:r>
    </w:p>
    <w:p>
      <w:pPr>
        <w:pStyle w:val="Normal"/>
        <w:jc w:val="right"/>
        <w:rPr/>
      </w:pPr>
      <w:r>
        <w:rPr/>
        <w:t>1883-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120</w:t>
        <w:tab/>
        <w:t>Puits communal dit « de l’Eglise »</w:t>
      </w:r>
    </w:p>
    <w:p>
      <w:pPr>
        <w:pStyle w:val="Normal"/>
        <w:jc w:val="right"/>
        <w:rPr/>
      </w:pPr>
      <w:r>
        <w:rPr/>
        <w:t>1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O - TRAVAUX PUBLICS, VOIRIE, TRANS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121</w:t>
        <w:tab/>
        <w:t>Chemins.</w:t>
      </w:r>
    </w:p>
    <w:p>
      <w:pPr>
        <w:pStyle w:val="Normal"/>
        <w:jc w:val="right"/>
        <w:rPr/>
      </w:pPr>
      <w:r>
        <w:rPr/>
        <w:t>1826-18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122</w:t>
        <w:tab/>
        <w:t>Routes.</w:t>
      </w:r>
    </w:p>
    <w:p>
      <w:pPr>
        <w:pStyle w:val="Normal"/>
        <w:jc w:val="right"/>
        <w:rPr/>
      </w:pPr>
      <w:r>
        <w:rPr/>
        <w:t>1835-18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123</w:t>
        <w:tab/>
        <w:t>Ponts.</w:t>
      </w:r>
    </w:p>
    <w:p>
      <w:pPr>
        <w:pStyle w:val="Normal"/>
        <w:jc w:val="right"/>
        <w:rPr/>
      </w:pPr>
      <w:r>
        <w:rPr/>
        <w:t>1834-1835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E dépôt 300/124</w:t>
        <w:tab/>
        <w:t>Différend entre la commune et le Sieur martel au sujet d’un chemin traversant le pré dit « Grand fief »</w:t>
      </w:r>
    </w:p>
    <w:p>
      <w:pPr>
        <w:pStyle w:val="Normal"/>
        <w:ind w:left="2124" w:hanging="2124"/>
        <w:jc w:val="right"/>
        <w:rPr/>
      </w:pPr>
      <w:r>
        <w:rPr/>
        <w:t>1828-1830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300/125</w:t>
        <w:tab/>
        <w:t>Procès, la commune contre le Sieur Michelot au sujet du chemin dit « l’entrée de l’Isle »</w:t>
      </w:r>
    </w:p>
    <w:p>
      <w:pPr>
        <w:pStyle w:val="Normal"/>
        <w:jc w:val="right"/>
        <w:rPr/>
      </w:pPr>
      <w:r>
        <w:rPr/>
        <w:t>1833-18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126</w:t>
        <w:tab/>
        <w:t>Rivière « La Meuse ».</w:t>
      </w:r>
    </w:p>
    <w:p>
      <w:pPr>
        <w:pStyle w:val="Normal"/>
        <w:jc w:val="right"/>
        <w:rPr/>
      </w:pPr>
      <w:r>
        <w:rPr/>
        <w:t>1866-1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P – CUL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127</w:t>
        <w:tab/>
        <w:t>Fabrique, budgets, comptes.</w:t>
      </w:r>
    </w:p>
    <w:p>
      <w:pPr>
        <w:pStyle w:val="Normal"/>
        <w:jc w:val="right"/>
        <w:rPr/>
      </w:pPr>
      <w:r>
        <w:rPr/>
        <w:t>1842-1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128</w:t>
        <w:tab/>
        <w:t>Nomination d’un prêtre.</w:t>
      </w:r>
    </w:p>
    <w:p>
      <w:pPr>
        <w:pStyle w:val="Normal"/>
        <w:jc w:val="right"/>
        <w:rPr/>
      </w:pPr>
      <w:r>
        <w:rPr/>
        <w:t>18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129</w:t>
        <w:tab/>
        <w:t>Communauté religieuse.</w:t>
      </w:r>
    </w:p>
    <w:p>
      <w:pPr>
        <w:pStyle w:val="Normal"/>
        <w:jc w:val="right"/>
        <w:rPr/>
      </w:pPr>
      <w:r>
        <w:rPr/>
        <w:t>183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Q - ASSISTANCE ET PREVOY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130-132</w:t>
        <w:tab/>
        <w:t>Bureau de bienfaisance.</w:t>
      </w:r>
    </w:p>
    <w:p>
      <w:pPr>
        <w:pStyle w:val="Normal"/>
        <w:jc w:val="right"/>
        <w:rPr/>
      </w:pPr>
      <w:r>
        <w:rPr/>
        <w:t>1911-1925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130</w:t>
        <w:tab/>
        <w:t>Budgets (1911-1925)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131</w:t>
        <w:tab/>
        <w:t>Comptes administratifs (1911-1924)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132</w:t>
        <w:tab/>
        <w:t>Comptes de gestion (1911-192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 R - INSTRUCTION PUBL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133</w:t>
        <w:tab/>
        <w:t>Inventaires du mobiliers appartenant à l’école.</w:t>
      </w:r>
    </w:p>
    <w:p>
      <w:pPr>
        <w:pStyle w:val="Normal"/>
        <w:jc w:val="right"/>
        <w:rPr/>
      </w:pPr>
      <w:r>
        <w:rPr/>
        <w:t>1855-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S. – ARCHIVES ANTERIEURES A LA R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E dépôt 300/134</w:t>
        <w:tab/>
        <w:t>Tabellionnage : donation concernant en partie la confrérie Notre dame [cahier de 20 feuillets en parchemin]</w:t>
      </w:r>
    </w:p>
    <w:p>
      <w:pPr>
        <w:pStyle w:val="Normal"/>
        <w:jc w:val="right"/>
        <w:rPr/>
      </w:pPr>
      <w:r>
        <w:rPr/>
        <w:t>1403(annoté en 16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135</w:t>
        <w:tab/>
        <w:t>Abolition des droits de main morte contre remise des droits de dixième.</w:t>
      </w:r>
    </w:p>
    <w:p>
      <w:pPr>
        <w:pStyle w:val="Normal"/>
        <w:jc w:val="right"/>
        <w:rPr/>
      </w:pPr>
      <w:r>
        <w:rPr/>
        <w:t>1459-17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136</w:t>
        <w:tab/>
        <w:t>Vaine pâture.</w:t>
      </w:r>
    </w:p>
    <w:p>
      <w:pPr>
        <w:pStyle w:val="Normal"/>
        <w:jc w:val="right"/>
        <w:rPr/>
      </w:pPr>
      <w:r>
        <w:rPr/>
        <w:t>1463-16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137</w:t>
        <w:tab/>
        <w:t>Bois Brûley.</w:t>
      </w:r>
    </w:p>
    <w:p>
      <w:pPr>
        <w:pStyle w:val="Normal"/>
        <w:jc w:val="right"/>
        <w:rPr/>
      </w:pPr>
      <w:r>
        <w:rPr/>
        <w:t>1466-1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138</w:t>
        <w:tab/>
        <w:t>Vaine pâture, prairie de Longer.</w:t>
      </w:r>
    </w:p>
    <w:p>
      <w:pPr>
        <w:pStyle w:val="Normal"/>
        <w:jc w:val="right"/>
        <w:rPr/>
      </w:pPr>
      <w:r>
        <w:rPr/>
        <w:t>1522-1771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E dépôt 300/139</w:t>
        <w:tab/>
        <w:t>Fondation d’une confrérie dédiée à Notre-Dame à Ourches, réglementation [1 parchemin].</w:t>
      </w:r>
    </w:p>
    <w:p>
      <w:pPr>
        <w:pStyle w:val="Normal"/>
        <w:jc w:val="right"/>
        <w:rPr/>
      </w:pPr>
      <w:r>
        <w:rPr/>
        <w:t>1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140</w:t>
        <w:tab/>
        <w:t>Fabrique.</w:t>
      </w:r>
    </w:p>
    <w:p>
      <w:pPr>
        <w:pStyle w:val="Normal"/>
        <w:jc w:val="right"/>
        <w:rPr/>
      </w:pPr>
      <w:r>
        <w:rPr/>
        <w:t>1710-17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141</w:t>
        <w:tab/>
        <w:t>Eglise.</w:t>
      </w:r>
    </w:p>
    <w:p>
      <w:pPr>
        <w:pStyle w:val="Normal"/>
        <w:jc w:val="right"/>
        <w:rPr/>
      </w:pPr>
      <w:r>
        <w:rPr/>
        <w:t>1711-17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142</w:t>
        <w:tab/>
        <w:t>Ponts.</w:t>
      </w:r>
    </w:p>
    <w:p>
      <w:pPr>
        <w:pStyle w:val="Normal"/>
        <w:jc w:val="right"/>
        <w:rPr/>
      </w:pPr>
      <w:r>
        <w:rPr/>
        <w:t>1717-1771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300/143</w:t>
        <w:tab/>
        <w:t>Exécution du testament d’Henry dorge, chantre de la cathédrale de toul pour donation d’une somme de 3000 livres.</w:t>
      </w:r>
    </w:p>
    <w:p>
      <w:pPr>
        <w:pStyle w:val="Normal"/>
        <w:ind w:left="2124" w:hanging="2124"/>
        <w:jc w:val="right"/>
        <w:rPr/>
      </w:pPr>
      <w:r>
        <w:rPr/>
        <w:t>17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144</w:t>
        <w:tab/>
        <w:t>Plan des bois communaux.</w:t>
      </w:r>
    </w:p>
    <w:p>
      <w:pPr>
        <w:pStyle w:val="Normal"/>
        <w:jc w:val="right"/>
        <w:rPr/>
      </w:pPr>
      <w:r>
        <w:rPr/>
        <w:t>17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145</w:t>
        <w:tab/>
        <w:t>Bois communaux.</w:t>
      </w:r>
    </w:p>
    <w:p>
      <w:pPr>
        <w:pStyle w:val="Normal"/>
        <w:jc w:val="right"/>
        <w:rPr/>
      </w:pPr>
      <w:r>
        <w:rPr/>
        <w:t>1730-1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146</w:t>
        <w:tab/>
        <w:t>Pâquis communaux.</w:t>
      </w:r>
    </w:p>
    <w:p>
      <w:pPr>
        <w:pStyle w:val="Normal"/>
        <w:jc w:val="right"/>
        <w:rPr/>
      </w:pPr>
      <w:r>
        <w:rPr/>
        <w:t>1738-17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147</w:t>
        <w:tab/>
        <w:t>Bâtiments scolaires.</w:t>
      </w:r>
    </w:p>
    <w:p>
      <w:pPr>
        <w:pStyle w:val="Normal"/>
        <w:jc w:val="right"/>
        <w:rPr/>
      </w:pPr>
      <w:r>
        <w:rPr/>
        <w:t>1745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300/148</w:t>
        <w:tab/>
        <w:t>Procès, la communauté d’Ourches contre le Sieur Louis Marchal au sujet de la prairie Genèvre.</w:t>
      </w:r>
    </w:p>
    <w:p>
      <w:pPr>
        <w:pStyle w:val="Normal"/>
        <w:jc w:val="right"/>
        <w:rPr/>
      </w:pPr>
      <w:r>
        <w:rPr/>
        <w:t>1756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E dépôt 300/149</w:t>
        <w:tab/>
        <w:t>Donations et fondations faites à la charité d’Ourches par Jean Desfoin, prêtre, Claude Pumiot, prêtre, Joseph Vitard et sa femme Françoise Robin.</w:t>
      </w:r>
    </w:p>
    <w:p>
      <w:pPr>
        <w:pStyle w:val="Normal"/>
        <w:ind w:left="2124" w:hanging="2124"/>
        <w:jc w:val="right"/>
        <w:rPr/>
      </w:pPr>
      <w:r>
        <w:rPr/>
        <w:t>1757-1784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300/150</w:t>
        <w:tab/>
        <w:t>Vaine pâture, procès, la commune d’Ourches contre la commune de Saint-Germain sur Meuse.</w:t>
      </w:r>
    </w:p>
    <w:p>
      <w:pPr>
        <w:pStyle w:val="Normal"/>
        <w:jc w:val="right"/>
        <w:rPr/>
      </w:pPr>
      <w:r>
        <w:rPr/>
        <w:t>1769-17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151</w:t>
        <w:tab/>
        <w:t>Ordonnance de l’Intendant de justice sur la maladie des bestiaux.</w:t>
      </w:r>
    </w:p>
    <w:p>
      <w:pPr>
        <w:pStyle w:val="Normal"/>
        <w:jc w:val="right"/>
        <w:rPr/>
      </w:pPr>
      <w:r>
        <w:rPr/>
        <w:t>17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152</w:t>
        <w:tab/>
        <w:t>Nomination de gardes de vignes.</w:t>
      </w:r>
    </w:p>
    <w:p>
      <w:pPr>
        <w:pStyle w:val="Normal"/>
        <w:jc w:val="right"/>
        <w:rPr/>
      </w:pPr>
      <w:r>
        <w:rPr/>
        <w:t>10 septembre 17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153</w:t>
        <w:tab/>
        <w:t>Presbytère.</w:t>
      </w:r>
    </w:p>
    <w:p>
      <w:pPr>
        <w:pStyle w:val="Normal"/>
        <w:jc w:val="right"/>
        <w:rPr/>
      </w:pPr>
      <w:r>
        <w:rPr/>
        <w:t>1771-17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154</w:t>
        <w:tab/>
        <w:t>Cimetière.</w:t>
      </w:r>
    </w:p>
    <w:p>
      <w:pPr>
        <w:pStyle w:val="Normal"/>
        <w:jc w:val="right"/>
        <w:rPr/>
      </w:pPr>
      <w:r>
        <w:rPr/>
        <w:t>17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300/155</w:t>
        <w:tab/>
        <w:t>Adjudication de la fourniture de taureaux.</w:t>
      </w:r>
    </w:p>
    <w:p>
      <w:pPr>
        <w:pStyle w:val="Normal"/>
        <w:jc w:val="right"/>
        <w:rPr/>
      </w:pPr>
      <w:r>
        <w:rPr/>
        <w:t>8 novembre 1778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300/156</w:t>
        <w:tab/>
        <w:t>Répertoire des pièces appartenant à la communauté d’Ourches se trouvant dans le coffre.</w:t>
      </w:r>
    </w:p>
    <w:p>
      <w:pPr>
        <w:pStyle w:val="Normal"/>
        <w:jc w:val="right"/>
        <w:rPr/>
      </w:pPr>
      <w:r>
        <w:rPr/>
        <w:t>1783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/>
        <w:t>OURCHES-SUR-MEUSE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sz w:val="26"/>
        </w:rPr>
      </w:pPr>
      <w:r>
        <w:rPr>
          <w:sz w:val="26"/>
        </w:rPr>
        <w:t>E dépôt 300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sz w:val="26"/>
        </w:rPr>
      </w:pPr>
      <w:r>
        <w:rPr>
          <w:sz w:val="26"/>
        </w:rPr>
        <w:t>Dépôt du 25 février 2008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/>
      </w:pPr>
      <w:r>
        <w:rPr/>
        <w:t>_________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  <w:tab w:val="left" w:pos="1985" w:leader="none"/>
          <w:tab w:val="right" w:pos="9072" w:leader="none"/>
        </w:tabs>
        <w:ind w:left="1418" w:hanging="1418"/>
        <w:rPr>
          <w:rFonts w:ascii="Technical" w:hAnsi="Technical" w:cs="Technical"/>
        </w:rPr>
      </w:pPr>
      <w:r>
        <w:rPr>
          <w:rFonts w:cs="Technical" w:ascii="Technical" w:hAnsi="Technical"/>
        </w:rPr>
        <w:t>SERIE D - ADMINISTRATION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/>
      </w:pPr>
      <w:r>
        <w:rPr/>
        <w:t>E dépôt 300 / 157*</w:t>
        <w:tab/>
        <w:t>Conseil municipal : délibération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/>
      </w:pPr>
      <w:r>
        <w:rPr/>
        <w:tab/>
        <w:tab/>
        <w:tab/>
        <w:tab/>
        <w:t>1885-1910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/>
      </w:pPr>
      <w:r>
        <w:rPr/>
        <w:t>E dépôt 300 / 158</w:t>
        <w:tab/>
        <w:t>Contentieux de la commune, procès : jugements, correspondance (1834-1894). Arrêtés préfectoraux (1869-1923)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/>
      </w:pPr>
      <w:r>
        <w:rPr/>
        <w:tab/>
        <w:tab/>
        <w:tab/>
        <w:tab/>
        <w:t>1834-1923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echnical" w:hAnsi="Technical" w:cs="Technical"/>
        </w:rPr>
      </w:pPr>
      <w:r>
        <w:rPr>
          <w:rFonts w:cs="Technical" w:ascii="Technical" w:hAnsi="Technical"/>
        </w:rPr>
        <w:t>SERIE E - ETAT CIVIL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>E dépôt 300 / 159 – 165</w:t>
        <w:tab/>
        <w:t>Etat civil : N.M.D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ab/>
        <w:tab/>
        <w:tab/>
        <w:tab/>
        <w:t>1823-1852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828" w:leader="none"/>
          <w:tab w:val="left" w:pos="4536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ab/>
        <w:tab/>
        <w:t>159-161</w:t>
        <w:tab/>
        <w:t>1823-1832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828" w:leader="none"/>
          <w:tab w:val="left" w:pos="4536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ab/>
        <w:tab/>
        <w:tab/>
        <w:tab/>
        <w:t xml:space="preserve">159* </w:t>
        <w:tab/>
        <w:t>N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828" w:leader="none"/>
          <w:tab w:val="left" w:pos="4536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ab/>
        <w:tab/>
        <w:tab/>
        <w:tab/>
        <w:t>160*</w:t>
        <w:tab/>
        <w:t xml:space="preserve"> M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828" w:leader="none"/>
          <w:tab w:val="left" w:pos="4536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ab/>
        <w:tab/>
        <w:tab/>
        <w:tab/>
        <w:t>161*</w:t>
        <w:tab/>
        <w:t xml:space="preserve"> D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828" w:leader="none"/>
          <w:tab w:val="left" w:pos="4536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ab/>
        <w:tab/>
        <w:t>162-164</w:t>
        <w:tab/>
        <w:t>1833-1842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828" w:leader="none"/>
          <w:tab w:val="left" w:pos="4536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ab/>
        <w:tab/>
        <w:tab/>
        <w:tab/>
        <w:t>162*</w:t>
        <w:tab/>
        <w:t>N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828" w:leader="none"/>
          <w:tab w:val="left" w:pos="4536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ab/>
        <w:tab/>
        <w:tab/>
        <w:tab/>
        <w:t xml:space="preserve">163* </w:t>
        <w:tab/>
        <w:t>M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828" w:leader="none"/>
          <w:tab w:val="left" w:pos="4536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ab/>
        <w:tab/>
        <w:tab/>
        <w:tab/>
        <w:t xml:space="preserve">164* </w:t>
        <w:tab/>
        <w:t>D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828" w:leader="none"/>
          <w:tab w:val="left" w:pos="4536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ab/>
        <w:tab/>
        <w:t>165*</w:t>
        <w:tab/>
        <w:tab/>
        <w:t>N.M.D. (1843-1852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echnical" w:hAnsi="Technical" w:cs="Technical"/>
        </w:rPr>
      </w:pPr>
      <w:r>
        <w:rPr>
          <w:rFonts w:cs="Technical" w:ascii="Technical" w:hAnsi="Technical"/>
        </w:rPr>
        <w:t>SERIE G - IMPOSITIONS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jc w:val="both"/>
        <w:rPr>
          <w:rFonts w:ascii="Technical" w:hAnsi="Technical" w:cs="Technical"/>
          <w:sz w:val="26"/>
        </w:rPr>
      </w:pPr>
      <w:r>
        <w:rPr>
          <w:rFonts w:cs="Technical" w:ascii="Technical" w:hAnsi="Technical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>E dépôt 300 / 166</w:t>
        <w:tab/>
        <w:t>Abornement, transaction ; fourniture et transport des bornes : procès-verbaux d’adjudication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ab/>
        <w:tab/>
        <w:tab/>
        <w:tab/>
        <w:t>1836, 1844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>E dépôt 300 / 167</w:t>
        <w:tab/>
        <w:t>Contributions sur les chemins : état matrice, rôles de répartition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ab/>
        <w:tab/>
        <w:tab/>
        <w:tab/>
        <w:t>1826-1832</w:t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echnical" w:hAnsi="Technical" w:cs="Technical"/>
        </w:rPr>
      </w:pPr>
      <w:r>
        <w:rPr>
          <w:rFonts w:cs="Technical" w:ascii="Technical" w:hAnsi="Technical"/>
        </w:rPr>
        <w:t>SERIE H - AFFAIRES MILITAIRES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jc w:val="both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  <w:t>E dépôt 300 / 168</w:t>
        <w:tab/>
        <w:t>Tombes militaires, concessions perpétuelle faite à l’Etat pour inhumation d’un soldat allemand : arrêtés, croqui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  <w:tab/>
        <w:tab/>
        <w:tab/>
        <w:tab/>
        <w:t>1873-1876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  <w:t>E dépôt 300 / 169</w:t>
        <w:tab/>
        <w:t>Garde nationale, armement : procès-verbaux d’adjudication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  <w:tab/>
        <w:tab/>
        <w:tab/>
        <w:tab/>
        <w:t>1831, 1839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  <w:t>E dépôt 300 / 170</w:t>
        <w:tab/>
        <w:t>Pompe à incendie, construction d’un logement : devis, procès-verbaux d’adjudication, plan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sz w:val="26"/>
        </w:rPr>
      </w:pPr>
      <w:r>
        <w:rPr/>
        <w:tab/>
        <w:tab/>
        <w:tab/>
        <w:tab/>
        <w:t>1827-1890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echnical" w:hAnsi="Technical" w:cs="Technical"/>
        </w:rPr>
      </w:pPr>
      <w:r>
        <w:rPr>
          <w:rFonts w:cs="Technical" w:ascii="Technical" w:hAnsi="Technical"/>
        </w:rPr>
        <w:t>SERIE I - POLICE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echnical" w:hAnsi="Technical" w:cs="Technical"/>
          <w:sz w:val="26"/>
        </w:rPr>
      </w:pPr>
      <w:r>
        <w:rPr>
          <w:rFonts w:cs="Technical" w:ascii="Technical" w:hAnsi="Technical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>E dépôt 300 / 171</w:t>
        <w:tab/>
        <w:t>Police de la chasse, destruction des animaux nuisibles : arrêté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ab/>
        <w:tab/>
        <w:tab/>
        <w:tab/>
        <w:t>1916-1917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>E dépôt 300 / 172</w:t>
        <w:tab/>
        <w:t>Justice : exploits d’huissiers, jugements, correspondance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ab/>
        <w:tab/>
        <w:tab/>
        <w:tab/>
        <w:t>1877-1904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>E dépôt 300 / 173</w:t>
        <w:tab/>
        <w:t>Inspection des tueries particulières, règlement, organisation : extraits des délibération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ab/>
        <w:tab/>
        <w:tab/>
        <w:tab/>
        <w:t>1909-1910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echnical" w:hAnsi="Technical" w:cs="Technical"/>
        </w:rPr>
      </w:pPr>
      <w:r>
        <w:rPr>
          <w:rFonts w:cs="Technical" w:ascii="Technical" w:hAnsi="Technical"/>
        </w:rPr>
        <w:t>SERIE K - ELECTIONS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echnical" w:hAnsi="Technical" w:cs="Technical"/>
          <w:sz w:val="26"/>
        </w:rPr>
      </w:pPr>
      <w:r>
        <w:rPr>
          <w:rFonts w:cs="Technical" w:ascii="Technical" w:hAnsi="Technical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>E dépôt 300 / 174</w:t>
        <w:tab/>
        <w:t>Listes électorales (1872-1926), cahier d’inscription des réclamations (1874-1876)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ab/>
        <w:tab/>
        <w:tab/>
        <w:tab/>
        <w:t>1872-1926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>E dépôt 300 / 175-177</w:t>
        <w:tab/>
        <w:t>Elections : procès-verbaux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ab/>
        <w:tab/>
        <w:tab/>
        <w:tab/>
        <w:t>1887-19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/>
        <w:t>Elections législatives (1887, 191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/>
        <w:t>Elections au Conseil d’arrondissement (1919, 192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/>
        <w:t>Elections au Conseil général (1919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>E dépôt 300 / 178</w:t>
        <w:tab/>
        <w:t>Personnel municipal, nomination d’un garde champêtre : arrêté (1899) ; prestation de serment : extrait des minutes du greffe (1817)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ab/>
        <w:tab/>
        <w:tab/>
        <w:tab/>
        <w:t>1817, 1899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Serie m - biens communaux : edifices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  <w:t>E dépôt 300 / 179</w:t>
        <w:tab/>
        <w:t>Mairie, école, logement, constructions ; réparations ; réclamation contre la réception des travaux : devis, extraits des délibérations, plans, procès-verbaux, correspondance, arrêtés (1839-1865) ; mitoyenneté entre M. Elophe Maurice et la commune : décompte, extrait des délibérations (1960)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  <w:tab/>
        <w:tab/>
        <w:tab/>
        <w:tab/>
        <w:t>1839-1960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  <w:t>E dépôt 300 / 180</w:t>
        <w:tab/>
        <w:t>Eglise, travaux de réparations ; adjudications pour la conduite des cloches et de l’horloge : devis, arrêtés de liquidation, procès-verbaux, correspondance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  <w:tab/>
        <w:tab/>
        <w:tab/>
        <w:tab/>
        <w:t>1824-1863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</w:r>
    </w:p>
    <w:p>
      <w:pPr>
        <w:pStyle w:val="BodyText2"/>
        <w:rPr/>
      </w:pPr>
      <w:r>
        <w:rPr/>
        <w:t>E dépôt 300 / 181</w:t>
        <w:tab/>
        <w:t>Presbytère, construction ; acquisition d’un jardin et d’une maison : procès-verbaux, correspondance, extraits des délibérations, plan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  <w:tab/>
        <w:tab/>
        <w:tab/>
        <w:tab/>
        <w:t>1809-1845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</w:r>
    </w:p>
    <w:p>
      <w:pPr>
        <w:pStyle w:val="BodyText2"/>
        <w:rPr/>
      </w:pPr>
      <w:r>
        <w:rPr/>
        <w:t>E dépôt 300 / 182</w:t>
        <w:tab/>
        <w:t>Lavoirs, construction de trois lavoirs sur le canal du moulin : procès-verbal d’adjudication, arrêté de liquidation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  <w:tab/>
        <w:tab/>
        <w:tab/>
        <w:tab/>
        <w:t>1848-1849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  <w:t>E dépôt 300 / 183</w:t>
        <w:tab/>
        <w:t>Asile, construction : devis, procès-verbal d’adjudication, arrêté de liquidation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  <w:tab/>
        <w:tab/>
        <w:tab/>
        <w:tab/>
        <w:t>1854-1855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  <w:t>E dépôt 300 / 184</w:t>
        <w:tab/>
        <w:t>Etablissement d’un nouveau cimetière, acquisition d’un terrain : acte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  <w:tab/>
        <w:tab/>
        <w:tab/>
        <w:tab/>
        <w:t>1869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  <w:t>E dépôt 300 / 185</w:t>
        <w:tab/>
        <w:t>Pont à bascule, acquisition : traité de gré à gré, facture, mémoire des travaux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  <w:tab/>
        <w:tab/>
        <w:tab/>
        <w:tab/>
        <w:t>1920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echnical" w:hAnsi="Technical" w:cs="Technical"/>
        </w:rPr>
      </w:pPr>
      <w:r>
        <w:rPr>
          <w:rFonts w:cs="Technical" w:ascii="Technical" w:hAnsi="Technical"/>
        </w:rPr>
        <w:t>SERIE N - BIENS COMMUNAUX : TERRE, BOIS, EAUX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rPr>
          <w:rFonts w:ascii="Technical" w:hAnsi="Technical" w:cs="Technical"/>
          <w:sz w:val="26"/>
        </w:rPr>
      </w:pPr>
      <w:r>
        <w:rPr>
          <w:rFonts w:cs="Technical" w:ascii="Technical" w:hAnsi="Technical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  <w:t>E dépôt 300 / 186</w:t>
        <w:tab/>
        <w:t>Terres, acquisitions : actes notariés, état, plan, arrêtés, procès-verbal, extraits des délibérations (1841-1936) ; usurpation par François Baudignécourt : plan, correspondance (1836)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  <w:tab/>
        <w:tab/>
        <w:tab/>
        <w:tab/>
        <w:t>1836-1936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  <w:t>E dépôt 300 / 187</w:t>
        <w:tab/>
        <w:t>Pâtis, vente ; location ; procès et transaction avec Saint Germain ; abornement ; exploitation d’arbres fruitiers : arrêté, procès-verbaux d’adjudication, cahier des charges, correspondance, état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  <w:tab/>
        <w:tab/>
        <w:tab/>
        <w:t>1479 (copie)-1854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  <w:t>E dépôt 300 / 188*</w:t>
        <w:tab/>
        <w:t>Forêt, aménagement : plans, procès-verbaux, actes (1840) ; suppression d’un droit de passage : procès-verbal de reconnaissance (1863)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  <w:tab/>
        <w:tab/>
        <w:tab/>
        <w:tab/>
        <w:t>1840, 1863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  <w:t>E dépôt 300 / 189</w:t>
        <w:tab/>
        <w:t>Puits, construction : devis, procès-verbaux d’adjudication, arrêté de liquidation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  <w:tab/>
        <w:tab/>
        <w:tab/>
        <w:tab/>
        <w:t>1836-1859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echnical" w:hAnsi="Technical" w:cs="Technical"/>
        </w:rPr>
      </w:pPr>
      <w:r>
        <w:rPr>
          <w:rFonts w:cs="Technical" w:ascii="Technical" w:hAnsi="Technical"/>
        </w:rPr>
        <w:t>SERIE O - TRAVAUX PUBLICS, VOIRIE, TRANSPORTS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rPr>
          <w:rFonts w:ascii="Technical" w:hAnsi="Technical" w:cs="Technical"/>
          <w:sz w:val="26"/>
        </w:rPr>
      </w:pPr>
      <w:r>
        <w:rPr>
          <w:rFonts w:cs="Technical" w:ascii="Technical" w:hAnsi="Technical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  <w:t>E dépôt 300 / 190</w:t>
        <w:tab/>
        <w:t>Chemins vicinaux, classement ; abornement ; alignement ; aliénations ; expropriations de terrains ; budget : plans, correspondance, rapports, arrêtés, procès-verbaux d’adjudication, tableaux, extraits des délibération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rPr/>
      </w:pPr>
      <w:r>
        <w:rPr/>
        <w:tab/>
        <w:tab/>
        <w:tab/>
        <w:tab/>
        <w:t>1825-1925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  <w:t>E dépôt 300 / 191</w:t>
        <w:tab/>
        <w:t>Ponts, reconstruction ; réparations ; acquisition de terrains : devis, plans, arrêté, extrait des délibérations, procès-verbal d’adjudication, correspondance (1819-1891) ; passerelle, acquisition ; acte notarié (1959)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rPr/>
      </w:pPr>
      <w:r>
        <w:rPr/>
        <w:tab/>
        <w:tab/>
        <w:tab/>
        <w:tab/>
        <w:t>1819-1959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rPr/>
      </w:pPr>
      <w:r>
        <w:rPr/>
      </w:r>
    </w:p>
    <w:p>
      <w:pPr>
        <w:pStyle w:val="BodyText2"/>
        <w:rPr/>
      </w:pPr>
      <w:r>
        <w:rPr/>
        <w:t>E dépôt 300 / 192</w:t>
        <w:tab/>
        <w:t>Digue, construction ; expropriation de terrains : procès-verbaux d’adjudication, arrêté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rPr>
          <w:sz w:val="26"/>
        </w:rPr>
      </w:pPr>
      <w:r>
        <w:rPr/>
        <w:tab/>
        <w:tab/>
        <w:tab/>
        <w:tab/>
        <w:t>1897-1911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  <w:t>E dépôt 300 / 193</w:t>
        <w:tab/>
        <w:t>Caniveaux, construction : extraits des délibérations, procès-verbal d’adjudication, arrêté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  <w:tab/>
        <w:tab/>
        <w:tab/>
        <w:tab/>
        <w:t>1897-1911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sz w:val="26"/>
        </w:rPr>
      </w:pPr>
      <w:r>
        <w:rPr>
          <w:rFonts w:cs="Technical" w:ascii="Technical" w:hAnsi="Technical"/>
        </w:rPr>
        <w:t>SERIE Q - ASSISTANCE ET PREVOYANCE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  <w:t>E dépôt 300 / 194</w:t>
        <w:tab/>
        <w:t>Retraites ouvrières et paysannes, enregistrement des cartes d’identité : listes nominatives des assuré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sz w:val="26"/>
        </w:rPr>
      </w:pPr>
      <w:r>
        <w:rPr/>
        <w:tab/>
        <w:tab/>
        <w:tab/>
        <w:tab/>
        <w:t>1909-1923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  <w:t>E dépôt 300 / 195*</w:t>
        <w:tab/>
        <w:t>Protection des enfants du premier âge : déclarations des nourrice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sz w:val="26"/>
        </w:rPr>
      </w:pPr>
      <w:r>
        <w:rPr/>
        <w:tab/>
        <w:tab/>
        <w:tab/>
        <w:tab/>
        <w:t>1880-1913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</w:r>
    </w:p>
    <w:p>
      <w:pPr>
        <w:pStyle w:val="Heading2"/>
        <w:rPr/>
      </w:pPr>
      <w:r>
        <w:rPr/>
        <w:t>SERIE S. – ARCHIVES ANTERIEURES A LA REVOLUTION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  <w:t>E dépôt 300 / 196</w:t>
        <w:tab/>
        <w:t>Procès contre Void au sujet de bois « Bruley » : requête de la communauté d’Ourche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  <w:tab/>
        <w:tab/>
        <w:tab/>
        <w:tab/>
        <w:t>1710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6804" w:hanging="0"/>
        <w:jc w:val="both"/>
        <w:rPr/>
      </w:pPr>
      <w:r>
        <w:rPr/>
        <w:t>Didier ETIENNE</w:t>
      </w:r>
    </w:p>
    <w:p>
      <w:pPr>
        <w:pStyle w:val="Normal"/>
        <w:tabs>
          <w:tab w:val="clear" w:pos="708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6804" w:hanging="0"/>
        <w:jc w:val="both"/>
        <w:rPr/>
      </w:pPr>
      <w:r>
        <w:rPr/>
        <w:t>Métrage : 0,75 ml</w:t>
      </w:r>
    </w:p>
    <w:p>
      <w:pPr>
        <w:pStyle w:val="Normal"/>
        <w:tabs>
          <w:tab w:val="clear" w:pos="708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6804" w:hanging="0"/>
        <w:jc w:val="both"/>
        <w:rPr/>
      </w:pPr>
      <w:r>
        <w:rPr/>
        <w:t>Le 7 mars 2008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DE"/>
      </w:rPr>
    </w:pPr>
    <w:r>
      <w:rPr>
        <w:lang w:val="de-DE"/>
      </w:rPr>
      <w:t>E dépôt 300 - Ourch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9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75"/>
      <w:numFmt w:val="decimal"/>
      <w:lvlText w:val="%1"/>
      <w:lvlJc w:val="left"/>
      <w:pPr>
        <w:tabs>
          <w:tab w:val="num" w:pos="570"/>
        </w:tabs>
        <w:ind w:left="2835" w:hanging="570"/>
      </w:pPr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  <w:tab w:val="left" w:pos="2835" w:leader="none"/>
        <w:tab w:val="left" w:pos="3828" w:leader="none"/>
        <w:tab w:val="right" w:pos="9072" w:leader="none"/>
      </w:tabs>
      <w:overflowPunct w:val="false"/>
      <w:autoSpaceDE w:val="false"/>
      <w:ind w:left="2268" w:hanging="2268"/>
      <w:jc w:val="center"/>
      <w:textAlignment w:val="baseline"/>
    </w:pPr>
    <w:rPr>
      <w:smallCaps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  <w:tab w:val="left" w:pos="2835" w:leader="none"/>
        <w:tab w:val="right" w:pos="8222" w:leader="none"/>
        <w:tab w:val="right" w:pos="9072" w:leader="none"/>
      </w:tabs>
      <w:overflowPunct w:val="false"/>
      <w:autoSpaceDE w:val="false"/>
      <w:spacing w:lineRule="atLeast" w:line="240"/>
      <w:ind w:left="2268" w:hanging="226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AC01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9:00Z</dcterms:created>
  <dc:creator>ADNOT.S</dc:creator>
  <dc:description/>
  <cp:keywords/>
  <dc:language>en-US</dc:language>
  <cp:lastModifiedBy>ADNOT.S</cp:lastModifiedBy>
  <cp:lastPrinted>2013-12-09T11:12:00Z</cp:lastPrinted>
  <dcterms:modified xsi:type="dcterms:W3CDTF">2013-12-09T10:12:00Z</dcterms:modified>
  <cp:revision>21</cp:revision>
  <dc:subject/>
  <dc:title>E dépôt</dc:title>
</cp:coreProperties>
</file>