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GNY-SUR-ME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4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du 6 janvier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1-4</w:t>
        <w:tab/>
        <w:t>Délibérations municipales.</w:t>
      </w:r>
    </w:p>
    <w:p>
      <w:pPr>
        <w:pStyle w:val="Normal"/>
        <w:jc w:val="right"/>
        <w:rPr/>
      </w:pPr>
      <w:r>
        <w:rPr/>
        <w:t>1825-1876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</w:t>
        <w:tab/>
        <w:t>1825-183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2</w:t>
        <w:tab/>
        <w:t>1831-1846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3</w:t>
        <w:tab/>
        <w:t>1846-186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4</w:t>
        <w:tab/>
        <w:t>1863-18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402/5</w:t>
        <w:tab/>
        <w:tab/>
        <w:t>Correspondance et actes.</w:t>
      </w:r>
    </w:p>
    <w:p>
      <w:pPr>
        <w:pStyle w:val="Normal"/>
        <w:jc w:val="right"/>
        <w:rPr/>
      </w:pPr>
      <w:r>
        <w:rPr/>
        <w:t>1831-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6</w:t>
        <w:tab/>
        <w:tab/>
        <w:t>Répertoires des actes soumis à l'enregistrement.</w:t>
      </w:r>
    </w:p>
    <w:p>
      <w:pPr>
        <w:pStyle w:val="Normal"/>
        <w:jc w:val="right"/>
        <w:rPr/>
      </w:pPr>
      <w:r>
        <w:rPr/>
        <w:t>1806-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7</w:t>
        <w:tab/>
        <w:tab/>
        <w:t>Archives: inventaires.</w:t>
      </w:r>
    </w:p>
    <w:p>
      <w:pPr>
        <w:pStyle w:val="Normal"/>
        <w:jc w:val="right"/>
        <w:rPr/>
      </w:pPr>
      <w:r>
        <w:rPr/>
        <w:t>1827-188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8</w:t>
        <w:tab/>
        <w:t>La commune d'Ugny contre le sieur Chaput, ancien maire [gestion occulte] (1829-1830) Différend entre la commune d'Ugny et celle de Saint-Germain au sujet de l'île de la Grève (1840-1841).</w:t>
      </w:r>
    </w:p>
    <w:p>
      <w:pPr>
        <w:pStyle w:val="Normal"/>
        <w:jc w:val="right"/>
        <w:rPr/>
      </w:pPr>
      <w:r>
        <w:rPr/>
        <w:t>1824-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9-17</w:t>
        <w:tab/>
        <w:t>Registres paroissiaux: B. M. S.</w:t>
      </w:r>
    </w:p>
    <w:p>
      <w:pPr>
        <w:pStyle w:val="Normal"/>
        <w:jc w:val="right"/>
        <w:rPr/>
      </w:pPr>
      <w:r>
        <w:rPr/>
        <w:t>1668-179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9</w:t>
        <w:tab/>
        <w:t>1668-169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0</w:t>
        <w:tab/>
        <w:t>1693-171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1</w:t>
        <w:tab/>
        <w:t>1713-173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2</w:t>
        <w:tab/>
        <w:t>1733-174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3</w:t>
        <w:tab/>
        <w:t>1743-175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4</w:t>
        <w:tab/>
        <w:t>1753-176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5</w:t>
        <w:tab/>
        <w:t>1763-177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6</w:t>
        <w:tab/>
        <w:t>1773-178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7</w:t>
        <w:tab/>
        <w:t>1783-179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402/18-32</w:t>
        <w:tab/>
        <w:t>Registres d'état civil, N. M. D.</w:t>
      </w:r>
    </w:p>
    <w:p>
      <w:pPr>
        <w:pStyle w:val="Normal"/>
        <w:jc w:val="right"/>
        <w:rPr/>
      </w:pPr>
      <w:r>
        <w:rPr/>
        <w:t>1793-184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8-20</w:t>
        <w:tab/>
        <w:t>1793-an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8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9</w:t>
        <w:tab/>
        <w:t>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0</w:t>
        <w:tab/>
        <w:t>D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21-23</w:t>
        <w:tab/>
        <w:t>An XI-181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21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2</w:t>
        <w:tab/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3</w:t>
        <w:tab/>
        <w:t>D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24-26</w:t>
        <w:tab/>
        <w:t>1813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4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5</w:t>
        <w:tab/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6</w:t>
        <w:tab/>
        <w:t>D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27-29</w:t>
        <w:tab/>
        <w:t>1823-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7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8</w:t>
        <w:tab/>
        <w:t>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9</w:t>
        <w:tab/>
        <w:t>D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30-32</w:t>
        <w:tab/>
        <w:t>1833-1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0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1</w:t>
        <w:tab/>
        <w:t>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2</w:t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402/33</w:t>
        <w:tab/>
        <w:t>Extrait d'acte de décès [François Lamy de l'armée d'Italie].</w:t>
      </w:r>
    </w:p>
    <w:p>
      <w:pPr>
        <w:pStyle w:val="Normal"/>
        <w:jc w:val="right"/>
        <w:rPr/>
      </w:pPr>
      <w:r>
        <w:rPr/>
        <w:t>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34</w:t>
        <w:tab/>
        <w:t>Statistiques agricoles.</w:t>
      </w:r>
    </w:p>
    <w:p>
      <w:pPr>
        <w:pStyle w:val="Normal"/>
        <w:jc w:val="right"/>
        <w:rPr/>
      </w:pPr>
      <w:r>
        <w:rPr/>
        <w:t>1857-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35</w:t>
        <w:tab/>
        <w:t>Plans de ravitaillement.</w:t>
      </w:r>
    </w:p>
    <w:p>
      <w:pPr>
        <w:pStyle w:val="Normal"/>
        <w:jc w:val="right"/>
        <w:rPr/>
      </w:pPr>
      <w:r>
        <w:rPr/>
        <w:t>1894-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36</w:t>
        <w:tab/>
        <w:t>Statistique communale.</w:t>
      </w:r>
    </w:p>
    <w:p>
      <w:pPr>
        <w:pStyle w:val="Normal"/>
        <w:jc w:val="right"/>
        <w:rPr/>
      </w:pPr>
      <w:r>
        <w:rPr/>
        <w:t>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37</w:t>
        <w:tab/>
        <w:t>Plan cadastral [cote de rangement : 104 fi 25.</w:t>
      </w:r>
    </w:p>
    <w:p>
      <w:pPr>
        <w:pStyle w:val="Normal"/>
        <w:jc w:val="right"/>
        <w:rPr/>
      </w:pPr>
      <w:r>
        <w:rPr/>
        <w:t>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38</w:t>
        <w:tab/>
        <w:t>Etats de sections.</w:t>
      </w:r>
    </w:p>
    <w:p>
      <w:pPr>
        <w:pStyle w:val="Normal"/>
        <w:jc w:val="right"/>
        <w:rPr/>
      </w:pPr>
      <w:r>
        <w:rPr/>
        <w:t>An IX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402/39</w:t>
        <w:tab/>
        <w:t>Livres de mutations des propriétés.</w:t>
      </w:r>
    </w:p>
    <w:p>
      <w:pPr>
        <w:pStyle w:val="Normal"/>
        <w:jc w:val="right"/>
        <w:rPr/>
      </w:pPr>
      <w:r>
        <w:rPr/>
        <w:t>1806-183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0</w:t>
        <w:tab/>
        <w:t>Abornement : procès verbaux.</w:t>
      </w:r>
    </w:p>
    <w:p>
      <w:pPr>
        <w:pStyle w:val="Normal"/>
        <w:jc w:val="right"/>
        <w:rPr/>
      </w:pPr>
      <w:r>
        <w:rPr/>
        <w:t>1833-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1</w:t>
        <w:tab/>
        <w:t>Matrices générales.</w:t>
      </w:r>
    </w:p>
    <w:p>
      <w:pPr>
        <w:pStyle w:val="Normal"/>
        <w:jc w:val="right"/>
        <w:rPr/>
      </w:pPr>
      <w:r>
        <w:rPr/>
        <w:t>1839-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2</w:t>
        <w:tab/>
        <w:t>Rôles des prestations en argent et en nature. Taxe sur les chiens.</w:t>
      </w:r>
    </w:p>
    <w:p>
      <w:pPr>
        <w:pStyle w:val="Normal"/>
        <w:jc w:val="right"/>
        <w:rPr/>
      </w:pPr>
      <w:r>
        <w:rPr/>
        <w:t>1860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E dépôt 402/43</w:t>
        <w:tab/>
        <w:t>Répartiteurs (1829), état des propriétaires les plus imposés à la contribution foncière (1838), tableau comparatif des évaluations des maisons et usines (1833)</w:t>
      </w:r>
    </w:p>
    <w:p>
      <w:pPr>
        <w:pStyle w:val="Normal"/>
        <w:jc w:val="right"/>
        <w:rPr/>
      </w:pPr>
      <w:r>
        <w:rPr/>
        <w:t>1829-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44</w:t>
        <w:tab/>
        <w:t>Correspondance sur le recrutement (1836), recensement des classes (1861-1866)</w:t>
      </w:r>
    </w:p>
    <w:p>
      <w:pPr>
        <w:pStyle w:val="Normal"/>
        <w:jc w:val="right"/>
        <w:rPr/>
      </w:pPr>
      <w:r>
        <w:rPr/>
        <w:t>1836-186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45</w:t>
        <w:tab/>
        <w:t>Secours aux anciens militaires (1860), mariage militaire (1829), logement (18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6</w:t>
        <w:tab/>
        <w:t>Garde nationale, organisation, contrôle, armement, élections.</w:t>
      </w:r>
    </w:p>
    <w:p>
      <w:pPr>
        <w:pStyle w:val="Normal"/>
        <w:jc w:val="right"/>
        <w:rPr/>
      </w:pPr>
      <w:r>
        <w:rPr/>
        <w:t>1830-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7</w:t>
        <w:tab/>
        <w:t>Guerres (1814 et 1870-1871), contributions de guerre (1873-1874).</w:t>
      </w:r>
    </w:p>
    <w:p>
      <w:pPr>
        <w:pStyle w:val="Normal"/>
        <w:jc w:val="right"/>
        <w:rPr/>
      </w:pPr>
      <w:r>
        <w:rPr/>
        <w:t>1814-187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402/48</w:t>
        <w:tab/>
        <w:t>Guerre 1914-1918 : communiqués.</w:t>
      </w:r>
    </w:p>
    <w:p>
      <w:pPr>
        <w:pStyle w:val="Normal"/>
        <w:jc w:val="right"/>
        <w:rPr/>
      </w:pPr>
      <w:r>
        <w:rPr/>
        <w:t>1914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I -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49</w:t>
        <w:tab/>
        <w:t>Police municipale: règlement.</w:t>
      </w:r>
    </w:p>
    <w:p>
      <w:pPr>
        <w:pStyle w:val="Normal"/>
        <w:jc w:val="right"/>
        <w:rPr/>
      </w:pPr>
      <w:r>
        <w:rPr/>
        <w:t>1847-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0</w:t>
        <w:tab/>
        <w:t>Sinistres: statistiques.</w:t>
      </w:r>
    </w:p>
    <w:p>
      <w:pPr>
        <w:pStyle w:val="Normal"/>
        <w:jc w:val="right"/>
        <w:rPr/>
      </w:pPr>
      <w:r>
        <w:rPr/>
        <w:t>1889-191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51</w:t>
        <w:tab/>
        <w:t>Statistiques: personnes exerçant l'art de guérir et sages-femmes (1823-1910), drogueries, épiceries (1889-1900).</w:t>
      </w:r>
    </w:p>
    <w:p>
      <w:pPr>
        <w:pStyle w:val="Normal"/>
        <w:jc w:val="right"/>
        <w:rPr/>
      </w:pPr>
      <w:r>
        <w:rPr/>
        <w:t>1826-19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2</w:t>
        <w:tab/>
        <w:t>Epizooties : règlement, statistiques.</w:t>
      </w:r>
    </w:p>
    <w:p>
      <w:pPr>
        <w:pStyle w:val="Normal"/>
        <w:jc w:val="right"/>
        <w:rPr/>
      </w:pPr>
      <w:r>
        <w:rPr/>
        <w:t>1856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3</w:t>
        <w:tab/>
        <w:t>Listes électorales.</w:t>
      </w:r>
    </w:p>
    <w:p>
      <w:pPr>
        <w:pStyle w:val="Normal"/>
        <w:jc w:val="right"/>
        <w:rPr/>
      </w:pPr>
      <w:r>
        <w:rPr/>
        <w:t>1833-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4</w:t>
        <w:tab/>
        <w:t>Elections au conseil général.</w:t>
      </w:r>
    </w:p>
    <w:p>
      <w:pPr>
        <w:pStyle w:val="Normal"/>
        <w:jc w:val="right"/>
        <w:rPr/>
      </w:pPr>
      <w:r>
        <w:rPr/>
        <w:t>1852-189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55</w:t>
        <w:tab/>
        <w:t>Elections municipales : procès verbaux d''installation, tableau des conseillers municipaux.</w:t>
      </w:r>
    </w:p>
    <w:p>
      <w:pPr>
        <w:pStyle w:val="Normal"/>
        <w:jc w:val="right"/>
        <w:rPr/>
      </w:pPr>
      <w:r>
        <w:rPr/>
        <w:t>1827-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6</w:t>
        <w:tab/>
        <w:t>Comptes de gestion.</w:t>
      </w:r>
    </w:p>
    <w:p>
      <w:pPr>
        <w:pStyle w:val="Normal"/>
        <w:jc w:val="right"/>
        <w:rPr/>
      </w:pPr>
      <w:r>
        <w:rPr/>
        <w:t>1817-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7</w:t>
        <w:tab/>
        <w:t>Aliénation d'une maison (1830), lavoir (1887).</w:t>
      </w:r>
    </w:p>
    <w:p>
      <w:pPr>
        <w:pStyle w:val="Normal"/>
        <w:jc w:val="right"/>
        <w:rPr/>
      </w:pPr>
      <w:r>
        <w:rPr/>
        <w:t>1830-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58</w:t>
        <w:tab/>
        <w:t>Location des pâtis et vaine pâture.</w:t>
      </w:r>
    </w:p>
    <w:p>
      <w:pPr>
        <w:pStyle w:val="Normal"/>
        <w:jc w:val="right"/>
        <w:rPr/>
      </w:pPr>
      <w:r>
        <w:rPr/>
        <w:t>1818-183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59</w:t>
        <w:tab/>
        <w:t>Forêt communale : délimitation entre Ugny et Saint-Germain (1847-1864), aménagement (1843-1845), pâture et parcage (1827-1848), adjudication harts et lieux (1848-1862), surveillance (1825-1859), forêt communale : réclamation (1830-1834), délit en forêt (1818), construction à distance prohibée (1860).</w:t>
      </w:r>
    </w:p>
    <w:p>
      <w:pPr>
        <w:pStyle w:val="Normal"/>
        <w:jc w:val="right"/>
        <w:rPr/>
      </w:pPr>
      <w:r>
        <w:rPr/>
        <w:t>1825-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60</w:t>
        <w:tab/>
        <w:t>Plan de la forêt communale.</w:t>
      </w:r>
    </w:p>
    <w:p>
      <w:pPr>
        <w:pStyle w:val="Normal"/>
        <w:jc w:val="right"/>
        <w:rPr/>
      </w:pPr>
      <w:r>
        <w:rPr/>
        <w:t>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61</w:t>
        <w:tab/>
        <w:t>Chemins communaux : rôles de répartition, classement, prestations.</w:t>
      </w:r>
    </w:p>
    <w:p>
      <w:pPr>
        <w:pStyle w:val="Normal"/>
        <w:jc w:val="right"/>
        <w:rPr/>
      </w:pPr>
      <w:r>
        <w:rPr/>
        <w:t>1820-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62</w:t>
        <w:tab/>
        <w:t>Rivière de Meuse, travaux et crues.</w:t>
      </w:r>
    </w:p>
    <w:p>
      <w:pPr>
        <w:pStyle w:val="Normal"/>
        <w:jc w:val="right"/>
        <w:rPr/>
      </w:pPr>
      <w:r>
        <w:rPr/>
        <w:t>1838-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63</w:t>
        <w:tab/>
        <w:t>Ouvres et bienfaisance, souscription, quêtes.</w:t>
      </w:r>
    </w:p>
    <w:p>
      <w:pPr>
        <w:pStyle w:val="Normal"/>
        <w:jc w:val="right"/>
        <w:rPr/>
      </w:pPr>
      <w:r>
        <w:rPr/>
        <w:t>1830-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 R - INSTRU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402/64</w:t>
        <w:tab/>
        <w:t>Nominations d'instituteurs et d'institutrices, traitements (1836-1889), suppression de l'école de filles (1904).</w:t>
      </w:r>
    </w:p>
    <w:p>
      <w:pPr>
        <w:pStyle w:val="Normal"/>
        <w:jc w:val="right"/>
        <w:rPr/>
      </w:pPr>
      <w:r>
        <w:rPr/>
        <w:t>1836-1904</w:t>
      </w:r>
    </w:p>
    <w:p>
      <w:pPr>
        <w:pStyle w:val="Normal"/>
        <w:ind w:left="2124" w:hanging="2124"/>
        <w:jc w:val="both"/>
        <w:rPr/>
      </w:pPr>
      <w:r>
        <w:rPr/>
        <w:t>E dépôt 402/65</w:t>
        <w:tab/>
        <w:t>Rétribution scolaire: délibérations, contingents communaux, rôles.</w:t>
      </w:r>
    </w:p>
    <w:p>
      <w:pPr>
        <w:pStyle w:val="Normal"/>
        <w:jc w:val="right"/>
        <w:rPr/>
      </w:pPr>
      <w:r>
        <w:rPr/>
        <w:t>1830-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/66</w:t>
        <w:tab/>
        <w:t>Abornement de la forêt communale entre Ugny et Rigny-la-Salle.</w:t>
      </w:r>
    </w:p>
    <w:p>
      <w:pPr>
        <w:pStyle w:val="Normal"/>
        <w:jc w:val="right"/>
        <w:rPr/>
      </w:pPr>
      <w:r>
        <w:rPr/>
        <w:t>1722-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GNY-SUR-ME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4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18 octobre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67 – 68</w:t>
        <w:tab/>
        <w:t>Conseil municipal : délibérations.</w:t>
      </w:r>
    </w:p>
    <w:p>
      <w:pPr>
        <w:pStyle w:val="Normal"/>
        <w:jc w:val="right"/>
        <w:rPr/>
      </w:pPr>
      <w:r>
        <w:rPr/>
        <w:t>1877-1909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67*</w:t>
        <w:tab/>
        <w:t>1877-18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8*</w:t>
        <w:tab/>
        <w:t>1890-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69 – 70</w:t>
        <w:tab/>
        <w:t>Registres d’état civil, N.M.D.</w:t>
      </w:r>
    </w:p>
    <w:p>
      <w:pPr>
        <w:pStyle w:val="Normal"/>
        <w:jc w:val="right"/>
        <w:rPr/>
      </w:pPr>
      <w:r>
        <w:rPr/>
        <w:t>1843-1862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69*</w:t>
        <w:tab/>
        <w:t>1843-1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0*</w:t>
        <w:tab/>
        <w:t>1853-18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71*</w:t>
        <w:tab/>
        <w:t>Contributions foncières : matrice.</w:t>
      </w:r>
    </w:p>
    <w:p>
      <w:pPr>
        <w:pStyle w:val="Normal"/>
        <w:jc w:val="right"/>
        <w:rPr/>
      </w:pPr>
      <w:r>
        <w:rPr/>
        <w:t>1839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72*</w:t>
        <w:tab/>
        <w:t>Propriétés bâties et non bâties : états de sections.</w:t>
      </w:r>
    </w:p>
    <w:p>
      <w:pPr>
        <w:pStyle w:val="Normal"/>
        <w:jc w:val="right"/>
        <w:rPr/>
      </w:pPr>
      <w:r>
        <w:rPr/>
        <w:t>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73 – 74</w:t>
        <w:tab/>
        <w:t>Propriétés bâties : matrices.</w:t>
      </w:r>
    </w:p>
    <w:p>
      <w:pPr>
        <w:pStyle w:val="Normal"/>
        <w:jc w:val="right"/>
        <w:rPr/>
      </w:pPr>
      <w:r>
        <w:rPr/>
        <w:t>1882-1933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73*</w:t>
        <w:tab/>
        <w:t>1882-1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4*</w:t>
        <w:tab/>
        <w:t>1911-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75*</w:t>
        <w:tab/>
        <w:t>Propriétés non bâties : matrice.</w:t>
      </w:r>
    </w:p>
    <w:p>
      <w:pPr>
        <w:pStyle w:val="Normal"/>
        <w:jc w:val="right"/>
        <w:rPr/>
      </w:pPr>
      <w:r>
        <w:rPr/>
        <w:t>1914-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76 – 79</w:t>
        <w:tab/>
        <w:t>Abornement du territoire.</w:t>
      </w:r>
    </w:p>
    <w:p>
      <w:pPr>
        <w:pStyle w:val="Normal"/>
        <w:jc w:val="right"/>
        <w:rPr/>
      </w:pPr>
      <w:r>
        <w:rPr/>
        <w:t>1853-1856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76*</w:t>
        <w:tab/>
        <w:t>Saison Leffieux et Boussières (18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7*</w:t>
        <w:tab/>
        <w:t>Saison Derrière la Ville (18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*</w:t>
        <w:tab/>
        <w:t>Saison En My (1855)</w:t>
      </w:r>
    </w:p>
    <w:p>
      <w:pPr>
        <w:pStyle w:val="Normal"/>
        <w:rPr/>
      </w:pPr>
      <w:r>
        <w:rPr>
          <w:sz w:val="20"/>
          <w:szCs w:val="20"/>
        </w:rPr>
        <w:tab/>
        <w:t>79*</w:t>
        <w:tab/>
        <w:t>Prairie (18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402 / 80*</w:t>
        <w:tab/>
        <w:t>Bureau de Bienfaisance, commission administrative : délibérations.</w:t>
      </w:r>
    </w:p>
    <w:p>
      <w:pPr>
        <w:pStyle w:val="Normal"/>
        <w:jc w:val="right"/>
        <w:rPr/>
      </w:pPr>
      <w:r>
        <w:rPr/>
        <w:t>1911-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402 / 81*</w:t>
        <w:tab/>
        <w:t>Protection des enfants du premier âge, déclaration des nourrices : registre des maires.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1881-190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idier ETIEN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étrage : 0,45 ml</w:t>
      </w:r>
    </w:p>
    <w:p>
      <w:pPr>
        <w:pStyle w:val="Normal"/>
        <w:rPr/>
      </w:pPr>
      <w:r>
        <w:rPr/>
        <w:t>Le 21 novembre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402 – Ugny-sur-Me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cg55</dc:creator>
  <dc:description/>
  <cp:keywords/>
  <dc:language>en-US</dc:language>
  <cp:lastModifiedBy>ADNOT.S</cp:lastModifiedBy>
  <dcterms:modified xsi:type="dcterms:W3CDTF">2013-03-01T13:19:00Z</dcterms:modified>
  <cp:revision>7</cp:revision>
  <dc:subject/>
  <dc:title>E dépôt</dc:title>
</cp:coreProperties>
</file>