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ENICOURT-SUR-MEU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15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Dépôt du 8 octobre 2013 avec intégration des dépôts </w:t>
      </w:r>
    </w:p>
    <w:p>
      <w:pPr>
        <w:pStyle w:val="Heading2"/>
        <w:rPr/>
      </w:pPr>
      <w:r>
        <w:rPr/>
        <w:t>du 30 mars 1926, 8 août 1947 et 2 novembr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D - ADMINI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150 / 1 – 5</w:t>
        <w:tab/>
        <w:t>Conseil municipal, délibérations.</w:t>
      </w:r>
    </w:p>
    <w:p>
      <w:pPr>
        <w:pStyle w:val="Normal"/>
        <w:jc w:val="right"/>
        <w:rPr/>
      </w:pPr>
      <w:r>
        <w:rPr/>
        <w:t>1728-1908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1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ab/>
        <w:t>1728-17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*</w:t>
        <w:tab/>
        <w:t>An V-18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*</w:t>
        <w:tab/>
        <w:t>1841-18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*</w:t>
        <w:tab/>
        <w:t>1864-18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*</w:t>
        <w:tab/>
        <w:t>1880-19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E - ETAT CIV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150 / 6 – 9</w:t>
        <w:tab/>
        <w:t>Registres paroissiaux, B.M.S.</w:t>
      </w:r>
    </w:p>
    <w:p>
      <w:pPr>
        <w:pStyle w:val="Normal"/>
        <w:jc w:val="right"/>
        <w:rPr/>
      </w:pPr>
      <w:r>
        <w:rPr/>
        <w:t>1668-1792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6*</w:t>
        <w:tab/>
        <w:t>1668-16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*</w:t>
        <w:tab/>
        <w:t>1692-17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*</w:t>
        <w:tab/>
        <w:t>1744-17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*</w:t>
        <w:tab/>
        <w:t>1770-17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 dépôt 150 / 10 – 17</w:t>
        <w:tab/>
        <w:t>Registres d’état civil, N.M.D.</w:t>
      </w:r>
    </w:p>
    <w:p>
      <w:pPr>
        <w:pStyle w:val="Normal"/>
        <w:jc w:val="right"/>
        <w:rPr/>
      </w:pPr>
      <w:r>
        <w:rPr/>
        <w:t>1793-1867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10*</w:t>
        <w:tab/>
        <w:t>1793-An V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*</w:t>
        <w:tab/>
        <w:t>An IX-1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2*</w:t>
        <w:tab/>
        <w:t>1811-18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3*</w:t>
        <w:tab/>
        <w:t>1821-18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4*</w:t>
        <w:tab/>
        <w:t>1831-18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*</w:t>
        <w:tab/>
        <w:t>1841-18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6*</w:t>
        <w:tab/>
        <w:t>1851-18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7*</w:t>
        <w:tab/>
        <w:t>1861-18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G - IMPOS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150 / 18</w:t>
        <w:tab/>
        <w:t>Contributions foncières : états de sections.</w:t>
      </w:r>
    </w:p>
    <w:p>
      <w:pPr>
        <w:pStyle w:val="Normal"/>
        <w:jc w:val="right"/>
        <w:rPr/>
      </w:pPr>
      <w:r>
        <w:rPr/>
        <w:t>Vers 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50 / 19 – 21</w:t>
        <w:tab/>
        <w:t>Propriétés bâties et non bâties.</w:t>
      </w:r>
    </w:p>
    <w:p>
      <w:pPr>
        <w:pStyle w:val="Normal"/>
        <w:jc w:val="right"/>
        <w:rPr/>
      </w:pPr>
      <w:r>
        <w:rPr/>
        <w:t>1833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19*</w:t>
        <w:tab/>
        <w:t>états de sections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20*</w:t>
        <w:tab/>
        <w:t>matrice vol. 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21*</w:t>
        <w:tab/>
        <w:t>matrice vol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 dépôt 150 / 22 – 23</w:t>
        <w:tab/>
        <w:t>Propriétés bâties : matrices.</w:t>
      </w:r>
    </w:p>
    <w:p>
      <w:pPr>
        <w:pStyle w:val="Normal"/>
        <w:jc w:val="right"/>
        <w:rPr/>
      </w:pPr>
      <w:r>
        <w:rPr/>
        <w:t>1882-1956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22*</w:t>
        <w:tab/>
        <w:t>1882-1910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23*</w:t>
        <w:tab/>
        <w:t>1911-19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150 / 24 – 26</w:t>
        <w:tab/>
        <w:t>Propriétés non bâties : matrices.</w:t>
      </w:r>
    </w:p>
    <w:p>
      <w:pPr>
        <w:pStyle w:val="Normal"/>
        <w:jc w:val="right"/>
        <w:rPr/>
      </w:pPr>
      <w:r>
        <w:rPr/>
        <w:t>1842-1956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24</w:t>
        <w:tab/>
        <w:t>1842-191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25*</w:t>
        <w:tab/>
        <w:t>vol. 1</w:t>
        <w:tab/>
        <w:t>1915-195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26*</w:t>
        <w:tab/>
        <w:t>vol. 2</w:t>
        <w:tab/>
        <w:t>1915-19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IE S. – ARCHIVES ANTERIEURES A LA REV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/>
        <w:t>E dépôt 150 / 27</w:t>
        <w:tab/>
      </w:r>
      <w:r>
        <w:rPr>
          <w:sz w:val="20"/>
          <w:szCs w:val="20"/>
        </w:rPr>
        <w:t>Comptes de la fabrique et de l’église (1670-1707, 1685-1712), comptes du maire (1712-1778),  plan du bois communal (1754).</w:t>
      </w:r>
    </w:p>
    <w:p>
      <w:pPr>
        <w:pStyle w:val="Normal"/>
        <w:jc w:val="right"/>
        <w:rPr/>
      </w:pPr>
      <w:r>
        <w:rPr/>
        <w:t>1670-1754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Didier ETIENNE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Métrage : 1,15 ml</w:t>
      </w:r>
    </w:p>
    <w:p>
      <w:pPr>
        <w:pStyle w:val="Normal"/>
        <w:rPr/>
      </w:pPr>
      <w:r>
        <w:rPr/>
        <w:t>Le 4 avril 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 pièc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  <w:t>E dépôt 150 – Génicourt-sur-Meu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AC01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0:00Z</dcterms:created>
  <dc:creator>cg55</dc:creator>
  <dc:description/>
  <cp:keywords/>
  <dc:language>en-US</dc:language>
  <cp:lastModifiedBy>ETIENNE Didier</cp:lastModifiedBy>
  <dcterms:modified xsi:type="dcterms:W3CDTF">2018-04-04T13:16:00Z</dcterms:modified>
  <cp:revision>7</cp:revision>
  <dc:subject/>
  <dc:title>E dépôt</dc:title>
</cp:coreProperties>
</file>