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828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828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828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828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828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828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828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828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828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828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  <w:t>SIVU des Pays de la Saulx et du Perthoi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 dépôt 52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épôt du 8 mars et du 12 avril 2001 par Madame Veller et Monsieur Simon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Le SIV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a été constitué en octobre 1990 des communes suivantes 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cerville, Aulnois-en-Perthois, Baudonvilliers, Bazincourt-sur-Saulx, Biencourt-sur-Orge, Le Bouchon-sur-Saulx, Brauvilliers, Brillon-en-Barrois, Bure, Cousances-les-Forges, Couvertpuis, Dammarie-sur-Saulx, Fouchères-aux-Bois, Haironville, Hévilliers, Juvigny-en-Perthois, Lavincourt, Lisle-en-Rigault, Longeaux, Mandres-en-Barrois, Ménil-sur-Saulx, Montiers-sur-Saulx, Montplonne, Morley, Nant-le-Grand, Nant-le-Petit, Ribeaucourt, Rupt-aux-Nonains, Savonnières-en-Perthois, Saudrupt, Stainville, Ville-sur-Saulx, Villers-le-Sec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a été dissout en juillet 1998.</w:t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b/>
          <w:sz w:val="24"/>
        </w:rPr>
        <w:t>Administration du SIVU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</w:rPr>
        <w:t>E dépôt 522/1</w:t>
        <w:tab/>
        <w:t>Constitution du SIVU : statuts, liste des communes adhérentes ; études sur la transformation juridique : convention SIVU/SIVOM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: arrêtés, coupures de presse, correspondance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0-200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2</w:t>
        <w:tab/>
        <w:t>Dissolution du SIVU : arrêtés, correspondance, état estimatif du patrimoine, délibération du projet d’actions de développement local sur le canton de Montiers-sur-Saulx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3</w:t>
        <w:tab/>
        <w:t>Création d’une communauté de communes des Pays de la Saulx, projet de statuts et de transfert des contributions budgétaires sur la fiscalité propre : études de faisabilité, correspondance, arrêtés, rapports, tableaux, documentation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6-1997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4</w:t>
        <w:tab/>
        <w:t>Délibérations : registre, extraits des procès-verbaux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-200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5-6</w:t>
        <w:tab/>
        <w:t>Assemblées générales : procès-verbaux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-200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5</w:t>
        <w:tab/>
        <w:t>1992-199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1995-200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7</w:t>
        <w:tab/>
        <w:t>Réunions du comité syndical : procès-verbaux, extraits des délibération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, 1997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8</w:t>
        <w:tab/>
        <w:t>Réunions de bureau : procès-verbaux, extraits des délibérations, comptes-rendus, correspondance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0-1997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9</w:t>
        <w:tab/>
        <w:t>Courrier : chrono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0-200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10</w:t>
        <w:tab/>
        <w:t>Laboratoire de recherche souterrain, logements des agents et création d’un plan d’eau avec terrain de camping : rapport des conclusions de la commission d’enquête du laboratoire de Marcoule et du département de la Vienne ; vote des conseils municipaux et réunions d’information et de réflexion : comptes-rendus, correspondance, extraits des délibérations, rapport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-1997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11</w:t>
        <w:tab/>
        <w:t>Personnel du SIVU, recrutement et rémunération : arrêtés, extraits des délibérations, attestations, correspondance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-1999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12</w:t>
        <w:tab/>
        <w:t>Budgets primitif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-200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13</w:t>
        <w:tab/>
        <w:t>Comptes administratif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-200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14</w:t>
        <w:tab/>
        <w:t>Comptes de gestion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-200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15</w:t>
        <w:tab/>
        <w:t>Comptabilité, situation budgétaire, salaires, frais de déplacements, patrimoine du SIVU, opérations programmées d’amélioration de l’habitat : correspondance, tableaux, extraits des délibération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0-1998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16</w:t>
        <w:tab/>
        <w:t>Bordereaux de titres et de mandat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-200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17</w:t>
        <w:tab/>
        <w:t>Factur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-1999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18</w:t>
        <w:tab/>
        <w:t>Maison de Ménil ; bâtiments à Ecurey ; local et équipement de l’imprimerie ; stands et chapiteaux, locations, achats, ventes : actes administratifs, tableaux estimatifs, documentation, conventions, correspondance, extraits des délibération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-1999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19-20</w:t>
        <w:tab/>
        <w:t>Développement local : correspondance, contrats, tableaux, rapport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-1999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19</w:t>
        <w:tab/>
        <w:t>Etudes, subventions, convention, réalisations (1991-1999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Programmes (1992-1998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21-22</w:t>
        <w:tab/>
        <w:t>Opération de restructuration de l’artisanat et du commerce : correspondance, rapport, convention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-200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21</w:t>
        <w:tab/>
        <w:t>Chambre des métiers, subventions ; étude ; comité de pilotag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22</w:t>
        <w:tab/>
        <w:t>Subventions et aides aux entreprise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23</w:t>
        <w:tab/>
        <w:t>Développement économique, subventions et aides à l’artisanat, dossiers individuels : correspondance, documentation, états récapitulatifs, convention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-1999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24</w:t>
        <w:tab/>
        <w:t>Serre intercommunale, étude de faisabilité : documentation, convention, extraits des délibérations, documentation, plans, rapports, actes de vente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-1998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</w:rPr>
        <w:t>E dépôt 522/25</w:t>
        <w:tab/>
        <w:t>Environnement, études et dotation ANDR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: correspondance, rapport, documentation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-1998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26</w:t>
        <w:tab/>
        <w:t>Agriculture, commission départementale de gestion de l’espace : comptes rendus de réunion, arrêté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5-1997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</w:rPr>
        <w:t>E dépôt 522/27-28</w:t>
        <w:tab/>
        <w:t>Opérations programmées d’amélioration de l’habitat, demandes des particuliers, participation de l’ANAH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>, l’ANDRA et du CMAL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 xml:space="preserve"> ; dossiers individuels, rapport, tableaux récapitulatifs, correspondance, factures, comptes rendu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-1999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27</w:t>
        <w:tab/>
        <w:t>1992-199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1996-1999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29-32</w:t>
        <w:tab/>
        <w:t>Façades, aides à la rénovation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-200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right" w:pos="9072" w:leader="none"/>
        </w:tabs>
        <w:ind w:left="2977" w:hanging="297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29</w:t>
        <w:tab/>
        <w:t>Financements ; subventions ; programme d’intérêt général : contrats, factures, correspondance, conventions, tableaux, extraits des délibérations (1992-2000)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right" w:pos="9072" w:leader="none"/>
        </w:tabs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-32</w:t>
        <w:tab/>
        <w:t>Demandes de primes : programmes (1993-1998)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402" w:leader="none"/>
          <w:tab w:val="right" w:pos="9072" w:leader="none"/>
        </w:tabs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0</w:t>
        <w:tab/>
        <w:t>1993-1994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402" w:leader="none"/>
          <w:tab w:val="right" w:pos="9072" w:leader="none"/>
        </w:tabs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1</w:t>
        <w:tab/>
        <w:t>1995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402" w:leader="none"/>
          <w:tab w:val="right" w:pos="9072" w:leader="none"/>
        </w:tabs>
        <w:ind w:left="2977" w:hanging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2</w:t>
        <w:tab/>
        <w:t>1996-1998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Action culturelle et sportiv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33</w:t>
        <w:tab/>
        <w:t>Route de la groseille ; maison du patrimoine ; Anim’Saulx, recensement des salles : correspondance, procès-verbaux de réunions, factures, étude de faisabilité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-1998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34</w:t>
        <w:tab/>
        <w:t>Elargissement de la RN 4 à 2X2 [voies entre Ligny-en-Barrois et la Haute-Marne], enquête préalable à la déclaration d’utilité publique : plans, notice, arrêtés, certificat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522/35-68</w:t>
        <w:tab/>
        <w:t>Aménagement de voirie et de bâtiments : correspondance, devis, factures, plans, extraits des délibérations décompt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5-200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right" w:pos="9072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35-39</w:t>
        <w:tab/>
        <w:t>Ancerville (1985-2000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261" w:leader="none"/>
          <w:tab w:val="right" w:pos="9072" w:leader="none"/>
        </w:tabs>
        <w:ind w:left="3261" w:hanging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5</w:t>
        <w:tab/>
        <w:tab/>
        <w:t>Place de la mairie ; lavoir, place du Bruly ; aire de camping ; entrée de l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261" w:leader="none"/>
          <w:tab w:val="right" w:pos="9072" w:leader="none"/>
        </w:tabs>
        <w:ind w:left="3261" w:hanging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ille ; allée piétonne ; plantations ; projet de zone d’activité intercommunale (1985-1998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261" w:leader="none"/>
          <w:tab w:val="right" w:pos="9072" w:leader="none"/>
        </w:tabs>
        <w:ind w:left="3261" w:hanging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</w:t>
        <w:tab/>
        <w:t>Cuisine de la salle du Bruly ; fontaine ; salle aux marchés ; façades publiques ; ruines communales ; lavoir ; école ; tannerie (1991-2000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261" w:leader="none"/>
          <w:tab w:val="right" w:pos="9072" w:leader="none"/>
        </w:tabs>
        <w:ind w:left="3261" w:hanging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7</w:t>
        <w:tab/>
        <w:t>Gîte de groupe ; Cerisaie ; maison des services sociaux (1996-1999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261" w:leader="none"/>
          <w:tab w:val="right" w:pos="9072" w:leader="none"/>
        </w:tabs>
        <w:ind w:left="3261" w:hanging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8</w:t>
        <w:tab/>
        <w:t>Salle multifonctions (1991-2000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261" w:leader="none"/>
          <w:tab w:val="right" w:pos="9072" w:leader="none"/>
        </w:tabs>
        <w:ind w:left="3261" w:hanging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9</w:t>
        <w:tab/>
        <w:t>Local et bassin de kayak ; bibliothèque pour tous ; éclairage du terrain de football (1992-1997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</w:t>
        <w:tab/>
        <w:t>Aulnois-en-Perthois, monument Tilleul ; chambres d’hôtes ; éclairage de l’église et de la fontaine ; place du Calvaire (1992-1995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</w:t>
        <w:tab/>
        <w:t>Bazincourt, maison des arts ; ferme de séjour (1990-1997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</w:t>
        <w:tab/>
        <w:t>Le Bouchon-sur-Saulx, aménagement du village (1997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</w:t>
        <w:tab/>
        <w:t>Brauvilliers, aménagement du village ; logement communal (1993-1997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</w:t>
        <w:tab/>
        <w:t>Brillon-en-Barrois, salle multifonctions ; fontaines ; lotissement ; ruine ; aire de camping-car ; façade de la mairie (1992-1998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5</w:t>
        <w:tab/>
        <w:t>Bure, logements ; plan d’eau avec terrain de camping (1994-1995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6</w:t>
        <w:tab/>
        <w:t>Cousancelles, chambres d’hôtes (1993-1995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7</w:t>
        <w:tab/>
        <w:t>Cousances-les-Forges, aménagement du village ; logements ; monument ; bief du lavoir ; local de formation des jeunes ; ruelle Aubry ; gîte rural Thomas (1992-1997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8</w:t>
        <w:tab/>
        <w:t>Dammarie-sur-Saulx, aménagement du village ; logement (1993-1999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9</w:t>
        <w:tab/>
        <w:t>Fouchères-aux-Bois, embellissement du village (1996-1999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</w:t>
        <w:tab/>
        <w:t>Haironville, rue de la côte Collin ; lavoir et fontaines ; aménagement paysager des entrées ; éclairage de style ; aire de plein air ; vestiaires du terrain de sport (1992-1995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1</w:t>
        <w:tab/>
        <w:t>La Houpette, zone d’activité ; canalisation G.D.F. (1992-1995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2</w:t>
        <w:tab/>
        <w:t>Jovilliers, abbaye ; réfection du cloître (1992-1994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3</w:t>
        <w:tab/>
        <w:t>Juvigny-en-Perthois, éclairage de l’église (1997-1999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4</w:t>
        <w:tab/>
        <w:t>Lavincourt, éclairage de l’église (1995-1997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5</w:t>
        <w:tab/>
        <w:t>Lisle-en-Rigault, fleurissement ; abords du village ;salle des fêtes rue Saint-Jean ; éclairage ; aménagement paysager rue de la Gare, rue Maréchal Oudinot, rue Chevalier (1992-1997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6</w:t>
        <w:tab/>
        <w:t>Lisle-en-Rigault, signalisation Jeand’Heurs ; cour du château ; centre régional de formation à la spéléologie ; éclairage de style ; gymnase Trois Fontaines ; salle des fêtes et sa place ; logements (1991-2000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7</w:t>
        <w:tab/>
        <w:t>Ménil-sur-Saulx, acquisition et réhabilitation d’immeubles (1996-1997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8</w:t>
        <w:tab/>
        <w:t>Montiers-sur-Saulx, secteur de la mairie ; parcours réservées aux VTT ; sentier botanique ; presbytère ; quartier Pré Aubert ; logements (1992-1999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9</w:t>
        <w:tab/>
        <w:t>Morley, vannage (1995-1999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</w:t>
        <w:tab/>
        <w:t>Nant-le-Grand, gîte rural ; façades de la mairie ; abords du ruisseau ; bûcher de la mairie ; pont (1992-2000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1</w:t>
        <w:tab/>
        <w:t>Nant-le-Petit, fontaine ; lavoir (1997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2</w:t>
        <w:tab/>
        <w:t>Rupt-aux-Nonains, abords du pont et du lavoir ; éclairage de l’église ; logement communal (1992-1999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3</w:t>
        <w:tab/>
        <w:t>Saudrupt, place ; plantations (1991-1992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4</w:t>
        <w:tab/>
        <w:t>Savonnières-en-Perthois, éclairage de la place et de l’église ; réhabilitation de 2 logements (1994-2000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5</w:t>
        <w:tab/>
        <w:t>Sommelonne, salle multifonctions ; mur de l’église ; terrain de plein air ; façades des bâtiments communaux ; place de la mairie (1993-1997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6</w:t>
        <w:tab/>
        <w:t>Stainville, quartier Paquis et quartier Vigne Madame ; façades communales ; éclairage de l’église ; gîtes ruraux ; logements (1992-1999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7</w:t>
        <w:tab/>
        <w:t>Villers-le-Sec, façades de l’ancienne école et de la mairie ; chambres d’hôtes ; logements (1995-2000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8</w:t>
        <w:tab/>
        <w:t>Ville-sur-Saulx, logement communal ; réhabilitation d’un bâtiment communal en 2 logements locatifs ; place et quartier Bas ; façades de la mairie ; dissimulation aériennes E.D.F. (1991-1999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835" w:hanging="28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ier Etienn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trage : 5,40 ml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10 mai 200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5812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yndicat intercommunal à vocation uniqu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yndicat intercommunal à vocation multip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ence nationale pour la gestion des déchets radioactif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ence nationale pour l’amélioration de l’habit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tre meusien d’amélioration de l’habit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3:08:00Z</dcterms:created>
  <dc:creator>delaby.s</dc:creator>
  <dc:description/>
  <dc:language>en-US</dc:language>
  <cp:lastModifiedBy>Administrateur</cp:lastModifiedBy>
  <cp:lastPrinted>2002-04-18T15:48:00Z</cp:lastPrinted>
  <dcterms:modified xsi:type="dcterms:W3CDTF">2008-03-12T15:22:00Z</dcterms:modified>
  <cp:revision>15</cp:revision>
  <dc:subject/>
  <dc:title>E dépôt </dc:title>
</cp:coreProperties>
</file>