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CROIX-SUR-MEU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épôt 2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épôt du 24 octobre 1991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D -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02/1</w:t>
        <w:tab/>
        <w:tab/>
        <w:t>Conseil municipal : délibérations, extraits.</w:t>
      </w:r>
    </w:p>
    <w:p>
      <w:pPr>
        <w:pStyle w:val="Normal"/>
        <w:jc w:val="right"/>
        <w:rPr/>
      </w:pPr>
      <w:r>
        <w:rPr/>
        <w:t>1936-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02/2*</w:t>
        <w:tab/>
        <w:t>Arrêtés du maire.</w:t>
      </w:r>
    </w:p>
    <w:p>
      <w:pPr>
        <w:pStyle w:val="Normal"/>
        <w:jc w:val="right"/>
        <w:rPr/>
      </w:pPr>
      <w:r>
        <w:rPr/>
        <w:t>1884-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E - ETAT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02/3</w:t>
        <w:tab/>
        <w:t>Cartes d'identité, fiches individuelles d'état civil, publications de mariage, certificats de décès, bulletins de naissance, avis de mention, registres à souches d'avis d'acte donnant lieu à mention.</w:t>
      </w:r>
    </w:p>
    <w:p>
      <w:pPr>
        <w:pStyle w:val="Normal"/>
        <w:ind w:left="2124" w:hanging="2124"/>
        <w:jc w:val="right"/>
        <w:rPr/>
      </w:pPr>
      <w:r>
        <w:rPr/>
        <w:t>1944-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F - POPULATION ET ECON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02/4</w:t>
        <w:tab/>
        <w:t>Mouvements et recensements de la population : listes nominatives des habitants (1926-1936), feuilles de ménage (1946), correspondance de l'I.N.S.E.E. (1975).</w:t>
      </w:r>
    </w:p>
    <w:p>
      <w:pPr>
        <w:pStyle w:val="Normal"/>
        <w:jc w:val="right"/>
        <w:rPr/>
      </w:pPr>
      <w:r>
        <w:rPr/>
        <w:t>1926-197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02/5-6</w:t>
        <w:tab/>
        <w:t>Agriculture, récoltes des céréales  arrêtés, correspondances, circulaires de la Préfecture, blé, seigle, correspondance sur les indemnités à percevoir, bulletins de déclaration agricole, statistiques : questionnaires.</w:t>
      </w:r>
    </w:p>
    <w:p>
      <w:pPr>
        <w:pStyle w:val="Normal"/>
        <w:jc w:val="right"/>
        <w:rPr/>
      </w:pPr>
      <w:r>
        <w:rPr/>
        <w:t>1941-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02/7</w:t>
        <w:tab/>
        <w:tab/>
        <w:t>Bascule publique : carnets à souches.</w:t>
      </w:r>
    </w:p>
    <w:p>
      <w:pPr>
        <w:pStyle w:val="Normal"/>
        <w:jc w:val="right"/>
        <w:rPr/>
      </w:pPr>
      <w:r>
        <w:rPr/>
        <w:t>1952-1955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02/8</w:t>
        <w:tab/>
        <w:t>Restriction à la consommation : cartes d'alimentation, fiches de demandes, cahiers de comptabilité, certificats de retrait de titres d'alimentation, correspondances entre mairies.</w:t>
      </w:r>
    </w:p>
    <w:p>
      <w:pPr>
        <w:pStyle w:val="Normal"/>
        <w:jc w:val="right"/>
        <w:rPr/>
      </w:pPr>
      <w:r>
        <w:rPr/>
        <w:t>1940-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G - IM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02/9*</w:t>
        <w:tab/>
        <w:t>Propriétés bâties : matrices.</w:t>
      </w:r>
    </w:p>
    <w:p>
      <w:pPr>
        <w:pStyle w:val="Normal"/>
        <w:jc w:val="right"/>
        <w:rPr/>
      </w:pPr>
      <w:r>
        <w:rPr/>
        <w:t>1911-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02/10-11</w:t>
        <w:tab/>
        <w:t>Propriétés non bâties : matrices.</w:t>
      </w:r>
    </w:p>
    <w:p>
      <w:pPr>
        <w:pStyle w:val="Normal"/>
        <w:jc w:val="right"/>
        <w:rPr/>
      </w:pPr>
      <w:r>
        <w:rPr/>
        <w:t>1924-1933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0*</w:t>
        <w:tab/>
        <w:t>volume 1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1*</w:t>
        <w:tab/>
        <w:t>volum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02/12*</w:t>
        <w:tab/>
        <w:t>Propriétés bâties et non bâties : états de sections.</w:t>
      </w:r>
    </w:p>
    <w:p>
      <w:pPr>
        <w:pStyle w:val="Normal"/>
        <w:jc w:val="right"/>
        <w:rPr/>
      </w:pPr>
      <w:r>
        <w:rPr/>
        <w:t>1929-19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02/13</w:t>
        <w:tab/>
        <w:t>Plan cadastral [cote de rangement104 Fi 196].</w:t>
      </w:r>
    </w:p>
    <w:p>
      <w:pPr>
        <w:pStyle w:val="Normal"/>
        <w:jc w:val="right"/>
        <w:rPr/>
      </w:pPr>
      <w:r>
        <w:rPr/>
        <w:t>18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02/14-15</w:t>
        <w:tab/>
        <w:t>Matrices générales.</w:t>
      </w:r>
    </w:p>
    <w:p>
      <w:pPr>
        <w:pStyle w:val="Normal"/>
        <w:jc w:val="right"/>
        <w:rPr>
          <w:sz w:val="20"/>
          <w:szCs w:val="20"/>
        </w:rPr>
      </w:pPr>
      <w:r>
        <w:rPr/>
        <w:t>1942-1951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4*</w:t>
        <w:tab/>
        <w:t>1942-1946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5*</w:t>
        <w:tab/>
        <w:t>1947-19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/>
        <w:t>E dépôt 202/16</w:t>
        <w:tab/>
        <w:t>Impôt sur le revenu des personnes physiques : listes de classement des exploitations de polyculture (1955-1966), plan communal de répartition  des contingents d'imposition (1942-1945), imposition d'œufs, de viandes, de volaille, de lapins(1942-1946).</w:t>
      </w:r>
    </w:p>
    <w:p>
      <w:pPr>
        <w:pStyle w:val="Normal"/>
        <w:jc w:val="right"/>
        <w:rPr/>
      </w:pPr>
      <w:r>
        <w:rPr/>
        <w:t>1942-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H - AFFAIRES MILI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02/17</w:t>
        <w:tab/>
        <w:t>Administration militaire : registres de recensement et fiches individuelles de classement des chevaux, juments, mulets, mules.</w:t>
      </w:r>
    </w:p>
    <w:p>
      <w:pPr>
        <w:pStyle w:val="Normal"/>
        <w:jc w:val="right"/>
        <w:rPr/>
      </w:pPr>
      <w:r>
        <w:rPr/>
        <w:t>1925-1939</w:t>
      </w:r>
    </w:p>
    <w:p>
      <w:pPr>
        <w:pStyle w:val="Normal"/>
        <w:ind w:left="2124" w:hanging="2124"/>
        <w:jc w:val="both"/>
        <w:rPr/>
      </w:pPr>
      <w:r>
        <w:rPr/>
        <w:t>E dépôt 202/18</w:t>
        <w:tab/>
        <w:t>Dommages de guerre : relevé du compte définitif (1937), avis d'émission de réquisitions (1936-1937).</w:t>
      </w:r>
    </w:p>
    <w:p>
      <w:pPr>
        <w:pStyle w:val="Normal"/>
        <w:jc w:val="right"/>
        <w:rPr/>
      </w:pPr>
      <w:r>
        <w:rPr/>
        <w:t>1936-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I -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02/19</w:t>
        <w:tab/>
        <w:t>Garde champêtre : arrêtés du maire.</w:t>
      </w:r>
    </w:p>
    <w:p>
      <w:pPr>
        <w:pStyle w:val="Normal"/>
        <w:jc w:val="right"/>
        <w:rPr/>
      </w:pPr>
      <w:r>
        <w:rPr/>
        <w:t>1929-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02/20-21</w:t>
        <w:tab/>
        <w:t>Etrangers : registres d'immatriculation.</w:t>
      </w:r>
    </w:p>
    <w:p>
      <w:pPr>
        <w:pStyle w:val="Normal"/>
        <w:jc w:val="right"/>
        <w:rPr/>
      </w:pPr>
      <w:r>
        <w:rPr/>
        <w:t>1920-1935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20</w:t>
        <w:tab/>
        <w:t>1920-1924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21</w:t>
        <w:tab/>
        <w:t>1922-19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K -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02/22</w:t>
        <w:tab/>
        <w:t>Listes des électeurs, cartes d'électeurs, rectifications de la liste des électeurs.</w:t>
      </w:r>
    </w:p>
    <w:p>
      <w:pPr>
        <w:pStyle w:val="Normal"/>
        <w:jc w:val="right"/>
        <w:rPr/>
      </w:pPr>
      <w:r>
        <w:rPr/>
        <w:t>1935-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02/23</w:t>
        <w:tab/>
        <w:t>Elections : au conseil général, législatives, municipales.</w:t>
      </w:r>
    </w:p>
    <w:p>
      <w:pPr>
        <w:pStyle w:val="Normal"/>
        <w:jc w:val="right"/>
        <w:rPr/>
      </w:pPr>
      <w:r>
        <w:rPr/>
        <w:t>1945-196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02/24</w:t>
        <w:tab/>
        <w:t>Elections : sénatoriales, référendum : circulaires, vote par correspondance.</w:t>
      </w:r>
    </w:p>
    <w:p>
      <w:pPr>
        <w:pStyle w:val="Normal"/>
        <w:jc w:val="right"/>
        <w:rPr/>
      </w:pPr>
      <w:r>
        <w:rPr/>
        <w:t>1946-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L - FIN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02/25</w:t>
        <w:tab/>
        <w:t>Comptabilité : titres, mandats, bordereaux de mandats, registre de comptabilité.</w:t>
      </w:r>
    </w:p>
    <w:p>
      <w:pPr>
        <w:pStyle w:val="Normal"/>
        <w:jc w:val="right"/>
        <w:rPr/>
      </w:pPr>
      <w:r>
        <w:rPr/>
        <w:t>1958-1973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02/26</w:t>
        <w:tab/>
        <w:t>Finances : budgets, comptes, livres de détail des recettes et dépenses, budget supplémentaire.</w:t>
      </w:r>
    </w:p>
    <w:p>
      <w:pPr>
        <w:pStyle w:val="Normal"/>
        <w:jc w:val="right"/>
        <w:rPr/>
      </w:pPr>
      <w:r>
        <w:rPr/>
        <w:t>1938-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02/27</w:t>
        <w:tab/>
        <w:t>Finances : factures.</w:t>
      </w:r>
    </w:p>
    <w:p>
      <w:pPr>
        <w:pStyle w:val="Normal"/>
        <w:jc w:val="right"/>
        <w:rPr/>
      </w:pPr>
      <w:r>
        <w:rPr/>
        <w:t>1953-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M - BIENS COMMUNAUX : EDIF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02/28</w:t>
        <w:tab/>
        <w:t>Bâtiments communaux : réparation de l'église, réfection de la chapelle, remise en état du clocher, orgues, cloches : correspondance, devis, plans, factures.</w:t>
      </w:r>
    </w:p>
    <w:p>
      <w:pPr>
        <w:pStyle w:val="Normal"/>
        <w:jc w:val="right"/>
        <w:rPr/>
      </w:pPr>
      <w:r>
        <w:rPr/>
        <w:t>1920-1961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02/29</w:t>
        <w:tab/>
        <w:t>Abri des cars (1952), salle des fêtes (1961), puits à incendies (1952), fontaine-lavoir (1925-1932), gendarmerie (1922-1932) : devis, plans, correspondance.</w:t>
      </w:r>
    </w:p>
    <w:p>
      <w:pPr>
        <w:pStyle w:val="Normal"/>
        <w:jc w:val="right"/>
        <w:rPr/>
      </w:pPr>
      <w:r>
        <w:rPr/>
        <w:t>1922-1952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02/30</w:t>
        <w:tab/>
        <w:t>Ponts, terrain de sport, mairie-école, cimetière, château d'eau , garderie, pont à bascule, perception éclairage public : municipales, factures.</w:t>
      </w:r>
    </w:p>
    <w:p>
      <w:pPr>
        <w:pStyle w:val="Normal"/>
        <w:jc w:val="right"/>
        <w:rPr/>
      </w:pPr>
      <w:r>
        <w:rPr/>
        <w:t>1922-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N - BIENS COMMUNAUX : TERRE, BOIS, 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02/31</w:t>
        <w:tab/>
        <w:t>Biens communaux : forêts, affouages, ventes et locations de terrains.</w:t>
      </w:r>
    </w:p>
    <w:p>
      <w:pPr>
        <w:pStyle w:val="Normal"/>
        <w:jc w:val="right"/>
        <w:rPr/>
      </w:pPr>
      <w:r>
        <w:rPr/>
        <w:t>1913-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O - TRAVAUX PUBLICS, VOIRIE, TRAN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02/32</w:t>
        <w:tab/>
        <w:t>Canalisations d'eau : correspondance, procès verbal des délibérations du Conseil municipal, factures, plans, devis, arrêtés de la Préfecture.</w:t>
      </w:r>
    </w:p>
    <w:p>
      <w:pPr>
        <w:pStyle w:val="Normal"/>
        <w:ind w:left="2124" w:hanging="2124"/>
        <w:jc w:val="right"/>
        <w:rPr/>
      </w:pPr>
      <w:r>
        <w:rPr/>
        <w:t>1924-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Q - ASSISTANCE ET PREVOY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dépôt 202/33</w:t>
        <w:tab/>
        <w:t>Bureau de bienfaisance : comptes, budgets, arrêtés, correspondance.</w:t>
      </w:r>
    </w:p>
    <w:p>
      <w:pPr>
        <w:pStyle w:val="Normal"/>
        <w:jc w:val="right"/>
        <w:rPr/>
      </w:pPr>
      <w:r>
        <w:rPr/>
        <w:t>1924-1942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02/34</w:t>
        <w:tab/>
        <w:t xml:space="preserve">Caisse départementale des incendiés : désignation des valeurs mobilières et immobilières </w:t>
      </w:r>
    </w:p>
    <w:p>
      <w:pPr>
        <w:pStyle w:val="Normal"/>
        <w:ind w:left="2124" w:hanging="2124"/>
        <w:jc w:val="right"/>
        <w:rPr/>
      </w:pPr>
      <w:r>
        <w:rPr/>
        <w:t>XXe s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02/35</w:t>
        <w:tab/>
        <w:t>Registre des déclarations d'adhésion à la législation sur les accidents du travail agricole (1924-1959), calamités agricoles : aide aux sinistrés (1951), dégâts par les campagnols (1949).</w:t>
      </w:r>
    </w:p>
    <w:p>
      <w:pPr>
        <w:pStyle w:val="Normal"/>
        <w:ind w:left="2124" w:hanging="2124"/>
        <w:jc w:val="right"/>
        <w:rPr/>
      </w:pPr>
      <w:r>
        <w:rPr/>
        <w:t>1924-195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dépôt 2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épôt du 12 septembre 19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E - ETAT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02/36-38</w:t>
        <w:tab/>
        <w:t>Registres paroissiaux : B.M.S.</w:t>
      </w:r>
    </w:p>
    <w:p>
      <w:pPr>
        <w:pStyle w:val="Normal"/>
        <w:jc w:val="right"/>
        <w:rPr/>
      </w:pPr>
      <w:r>
        <w:rPr/>
        <w:t>1660-1791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36*</w:t>
        <w:tab/>
        <w:t>1660-1682, 1687-1729 [M.]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37*</w:t>
        <w:tab/>
        <w:t>1759-1783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38*</w:t>
        <w:tab/>
        <w:t>1784-17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02/39-42</w:t>
        <w:tab/>
        <w:t>Registres d'état civil : N.M.D.</w:t>
      </w:r>
    </w:p>
    <w:p>
      <w:pPr>
        <w:pStyle w:val="Normal"/>
        <w:jc w:val="right"/>
        <w:rPr/>
      </w:pPr>
      <w:r>
        <w:rPr/>
        <w:t>1792-1832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39*</w:t>
        <w:tab/>
        <w:t>1792-An IX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40*</w:t>
        <w:tab/>
        <w:t>An X-1812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41*</w:t>
        <w:tab/>
        <w:t>1813-1822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42*</w:t>
        <w:tab/>
        <w:t>1823-1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CROIX-SUR-MEU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épôt 2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épôt du 8 octobr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E - ETAT CIV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épôt 202 / 43 – 45</w:t>
        <w:tab/>
        <w:t>Registres d’état civil, N.M.D.</w:t>
      </w:r>
    </w:p>
    <w:p>
      <w:pPr>
        <w:pStyle w:val="Normal"/>
        <w:jc w:val="right"/>
        <w:rPr/>
      </w:pPr>
      <w:r>
        <w:rPr/>
        <w:t>1833-1862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43*</w:t>
        <w:tab/>
        <w:t>1833-18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4*</w:t>
        <w:tab/>
        <w:t>1843-18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5*</w:t>
        <w:tab/>
        <w:t>1853-18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Didier ETIENNE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Métrage : 0,20 ml</w:t>
      </w:r>
    </w:p>
    <w:p>
      <w:pPr>
        <w:pStyle w:val="Normal"/>
        <w:rPr/>
      </w:pPr>
      <w:r>
        <w:rPr/>
        <w:t>Le 6 novembr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  <w:t>E dépôt 202 – Lacroix-sur-Meu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AC01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ADNOT.S</dc:creator>
  <dc:description/>
  <cp:keywords/>
  <dc:language>en-US</dc:language>
  <cp:lastModifiedBy>adnot.s</cp:lastModifiedBy>
  <dcterms:modified xsi:type="dcterms:W3CDTF">2013-11-14T09:18:00Z</dcterms:modified>
  <cp:revision>11</cp:revision>
  <dc:subject/>
  <dc:title>E dépôt</dc:title>
</cp:coreProperties>
</file>