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OVEE-SUR-BARBO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 dépôt 4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épôt de janvier 1950 et du 20 juin 197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D -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1-3</w:t>
        <w:tab/>
        <w:t>Délibérations municipales et actes de la mair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XI-19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</w:t>
        <w:tab/>
        <w:t>An XI-1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  <w:tab/>
        <w:t>1815-18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</w:t>
        <w:tab/>
        <w:t>1839-19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-5</w:t>
        <w:tab/>
        <w:t>Arrêtés du maire : actes de la mair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-18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</w:t>
        <w:tab/>
        <w:t>1839-18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</w:t>
        <w:tab/>
        <w:t>1847-18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</w:t>
        <w:tab/>
        <w:tab/>
        <w:t>Répertoires des actes soumis à l’enregistr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-18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7</w:t>
        <w:tab/>
        <w:t>Différend entre la commune et le sieur Hutin au sujet de la reconstruction d’un mu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E - ETAT CIV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 dépôt 47/8-12</w:t>
        <w:tab/>
        <w:t>Registres paroissiaux : B.M.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-17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</w:t>
        <w:tab/>
        <w:t>1695-1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</w:t>
        <w:tab/>
        <w:t>1721-17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</w:t>
        <w:tab/>
        <w:t>1741-17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</w:t>
        <w:tab/>
        <w:t>1760-17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2</w:t>
        <w:tab/>
        <w:t>1780-1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 dépôt 47/13-36</w:t>
        <w:tab/>
        <w:t>Registres d’état civil : N.M.D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792-1867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13-15</w:t>
        <w:tab/>
        <w:tab/>
        <w:t>1792-An X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3</w:t>
        <w:tab/>
        <w:t>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4</w:t>
        <w:tab/>
        <w:t>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5</w:t>
        <w:tab/>
        <w:t>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16-18</w:t>
        <w:tab/>
        <w:tab/>
        <w:t>An XI-181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6</w:t>
        <w:tab/>
        <w:t>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7</w:t>
        <w:tab/>
        <w:t>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8</w:t>
        <w:tab/>
        <w:t>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19-21</w:t>
        <w:tab/>
        <w:tab/>
        <w:t>1813-182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19</w:t>
        <w:tab/>
        <w:t>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0</w:t>
        <w:tab/>
        <w:t>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1</w:t>
        <w:tab/>
        <w:t>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22-24</w:t>
        <w:tab/>
        <w:tab/>
        <w:t>1823-183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2</w:t>
        <w:tab/>
        <w:t>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3</w:t>
        <w:tab/>
        <w:t>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4</w:t>
        <w:tab/>
        <w:t>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25-27</w:t>
        <w:tab/>
        <w:tab/>
        <w:t>1832-1840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5</w:t>
        <w:tab/>
        <w:t>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6</w:t>
        <w:tab/>
        <w:t>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27</w:t>
        <w:tab/>
        <w:t>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28-30</w:t>
        <w:tab/>
        <w:tab/>
        <w:t>1840-1849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</w:rPr>
        <w:t>28</w:t>
        <w:tab/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9</w:t>
        <w:tab/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0</w:t>
        <w:tab/>
        <w:t>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1-33</w:t>
        <w:tab/>
        <w:tab/>
        <w:t>1850-18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1</w:t>
        <w:tab/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2</w:t>
        <w:tab/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3</w:t>
        <w:tab/>
        <w:t>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4-36</w:t>
        <w:tab/>
        <w:tab/>
        <w:t>1860-18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4</w:t>
        <w:tab/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5</w:t>
        <w:tab/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6</w:t>
        <w:tab/>
        <w:t>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37</w:t>
        <w:tab/>
        <w:tab/>
        <w:t>Tables décennales. N.M.D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-18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G - IMPO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38</w:t>
        <w:tab/>
        <w:tab/>
        <w:t>Cadastre parcellaire, évaluations des maisons et des bâties et non bâti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-18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39</w:t>
        <w:tab/>
        <w:tab/>
        <w:t>Abornement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-185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0</w:t>
        <w:tab/>
        <w:tab/>
        <w:t>Tableau comparatif des évaluations des maisons et des usin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1</w:t>
        <w:tab/>
        <w:t>Croquis de parcelles ne portant pas de numéro et devenues imposab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H - AFFAIRES MILIT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2</w:t>
        <w:tab/>
        <w:tab/>
        <w:t>Garde nationale, entretien des arm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3</w:t>
        <w:tab/>
        <w:tab/>
        <w:t>Guerres impéri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5-18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L - FIN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4</w:t>
        <w:tab/>
        <w:tab/>
        <w:t>Traitement du receveur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3-18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5</w:t>
        <w:tab/>
        <w:tab/>
        <w:t>Emprunt commun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-19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M - BIENS COMMUNAUX : EDIF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6</w:t>
        <w:tab/>
        <w:tab/>
        <w:t>Bâtiments commun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7-18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7</w:t>
        <w:tab/>
        <w:tab/>
        <w:t>Mairie, écol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8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8</w:t>
        <w:tab/>
        <w:tab/>
        <w:t>Lavoi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-19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49</w:t>
        <w:tab/>
        <w:tab/>
        <w:t>Eglis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9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0</w:t>
        <w:tab/>
        <w:tab/>
        <w:t>Horlog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8-18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1</w:t>
        <w:tab/>
        <w:tab/>
        <w:t>Presbytè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-193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2</w:t>
        <w:tab/>
        <w:tab/>
        <w:t>Cimetiè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3</w:t>
        <w:tab/>
        <w:tab/>
        <w:t>Bâtiments scolai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-18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N - BIENS COMMUNAUX : TERRE, BOIS, 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4</w:t>
        <w:tab/>
        <w:tab/>
        <w:t>Acquisitions de terrai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-19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5</w:t>
        <w:tab/>
        <w:tab/>
        <w:t>Echange de terrai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6</w:t>
        <w:tab/>
        <w:tab/>
        <w:t>Aménagement du quart en réserv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7</w:t>
        <w:tab/>
        <w:tab/>
        <w:t>Fontain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-18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O - TRAVAUX PUBLICS, VOIRIE, TRANS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8</w:t>
        <w:tab/>
        <w:t>Chemin GC N° 29 : Void–Naix traversée de Bovée, plan général d’alignement.</w:t>
      </w:r>
    </w:p>
    <w:p>
      <w:pPr>
        <w:pStyle w:val="Normal"/>
        <w:ind w:left="7824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59</w:t>
        <w:tab/>
        <w:tab/>
        <w:t>Construction d’un ponceau.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P – CU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0</w:t>
        <w:tab/>
        <w:tab/>
        <w:t>Fabrique, budgets.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-18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1</w:t>
        <w:tab/>
        <w:tab/>
        <w:t>Erection de la commune en succursale, demande.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2</w:t>
        <w:tab/>
        <w:tab/>
        <w:t>Indemnités au desservant.</w:t>
      </w:r>
    </w:p>
    <w:p>
      <w:pPr>
        <w:pStyle w:val="Normal"/>
        <w:ind w:left="8250" w:hanging="4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-1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 R - INSTRUCTION PUBL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3</w:t>
        <w:tab/>
        <w:tab/>
        <w:t>Suppression de l’école  maternelle.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4</w:t>
        <w:tab/>
        <w:tab/>
        <w:t>Mobilier scolaire.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-18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S. – ARCHIVES ANTERIEURES A LA REVOL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7/65</w:t>
        <w:tab/>
        <w:tab/>
        <w:t>Plan des bois communaux.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4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18 novembre 20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1985" w:leader="none"/>
          <w:tab w:val="right" w:pos="9072" w:leader="none"/>
        </w:tabs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D - ADMINISTRA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66*</w:t>
        <w:tab/>
        <w:t>Administration de la commune, enregistrement du courrie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53-187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67*</w:t>
        <w:tab/>
        <w:t>Inventaire des archiv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4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F - POPULATION ET ECONOMI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68</w:t>
        <w:tab/>
        <w:t>Dénombrement de la population : listes nominativ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36-193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69 – 71</w:t>
        <w:tab/>
        <w:t>Contributions fonciè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22-184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69*</w:t>
        <w:tab/>
        <w:t>matrice (début XIXe s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*</w:t>
        <w:tab/>
        <w:t>matrice vol.1 (1822-1846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71*</w:t>
        <w:tab/>
        <w:t>matrice vol.2 (1822-1846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2*</w:t>
        <w:tab/>
        <w:t>Propriétés non bâties : état de classemen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rs 181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3*</w:t>
        <w:tab/>
        <w:t>Propriétés non bâties et bâties : états de sec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4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4*</w:t>
        <w:tab/>
        <w:t>Abornement général : procès verbal, états de sec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5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5</w:t>
        <w:tab/>
        <w:t>Contributions directes, parcelles ne portant pas de numéro au plan et devenues imposables pour 1882 : croqui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L - FINANC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6*</w:t>
        <w:tab/>
        <w:t>Comptes, mandats, enregistrement : registr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20-192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N - BIENS COMMUNAUX : TERRE, BOIS, EAUX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7*</w:t>
        <w:tab/>
        <w:t>Affouages, attribution aux habitants : rôl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62-193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O - TRAVAUX PUBLICS, VOIRIE, TRANSPORT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7 / 78*</w:t>
        <w:tab/>
        <w:t>Protection des enfants du premier âge, déclarations des nourrices : registre des mai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2-191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 dépôt 47 – Bovée-sur-Barbo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ind w:left="2268" w:hanging="2268"/>
      <w:jc w:val="both"/>
      <w:outlineLvl w:val="0"/>
    </w:pPr>
    <w:rPr>
      <w:rFonts w:ascii="Technical" w:hAnsi="Technical" w:cs="Technic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  <w:outlineLvl w:val="1"/>
    </w:pPr>
    <w:rPr>
      <w:rFonts w:ascii="Technical" w:hAnsi="Technical" w:cs="Technical"/>
      <w:sz w:val="26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8:00Z</dcterms:created>
  <dc:creator>delaby.s</dc:creator>
  <dc:description/>
  <cp:keywords/>
  <dc:language>en-US</dc:language>
  <cp:lastModifiedBy>ADNOT.S</cp:lastModifiedBy>
  <cp:lastPrinted>2013-01-28T10:28:00Z</cp:lastPrinted>
  <dcterms:modified xsi:type="dcterms:W3CDTF">2013-01-28T09:38:00Z</dcterms:modified>
  <cp:revision>15</cp:revision>
  <dc:subject/>
  <dc:title>E dépôt </dc:title>
</cp:coreProperties>
</file>