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NTIERS-SUR-SAULX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 dépôt 26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708" w:hanging="0"/>
        <w:rPr>
          <w:b w:val="false"/>
          <w:b w:val="false"/>
        </w:rPr>
      </w:pPr>
      <w:r>
        <w:rPr>
          <w:b w:val="false"/>
        </w:rPr>
        <w:t>Dépôts de juin 1938, du 27 janvier 1943, du 25 novembre 1970, du 22 mai 1990 et du 24 mars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B – RECUEILS DES ACTES ADMINISTRATI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1</w:t>
        <w:tab/>
        <w:tab/>
        <w:t>Circulaire et arrêtés du préfet.</w:t>
      </w:r>
    </w:p>
    <w:p>
      <w:pPr>
        <w:pStyle w:val="Normal"/>
        <w:jc w:val="right"/>
        <w:rPr/>
      </w:pPr>
      <w:r>
        <w:rPr/>
        <w:t>An XI-18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D -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2-17</w:t>
        <w:tab/>
        <w:t>Conseil municipal : délibérations.</w:t>
      </w:r>
    </w:p>
    <w:p>
      <w:pPr>
        <w:pStyle w:val="Normal"/>
        <w:jc w:val="right"/>
        <w:rPr/>
      </w:pPr>
      <w:r>
        <w:rPr/>
        <w:t>An VIII-1871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2</w:t>
        <w:tab/>
        <w:t>An VIII-An X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3</w:t>
        <w:tab/>
        <w:t>An IX-1807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4</w:t>
        <w:tab/>
        <w:t>An X-1806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5</w:t>
        <w:tab/>
        <w:t>1807-1810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6</w:t>
        <w:tab/>
        <w:t>1808-1813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7</w:t>
        <w:tab/>
        <w:t>1811-1821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8</w:t>
        <w:tab/>
        <w:t>1813-1823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9</w:t>
        <w:tab/>
        <w:t>1821-1831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10</w:t>
        <w:tab/>
        <w:t>1824-1828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11</w:t>
        <w:tab/>
        <w:t>1829-1833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12</w:t>
        <w:tab/>
        <w:t>1833-1838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13</w:t>
        <w:tab/>
        <w:t>1838-1842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14</w:t>
        <w:tab/>
        <w:t>1842-1845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15</w:t>
        <w:tab/>
        <w:t>1845-1855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16</w:t>
        <w:tab/>
        <w:t>1855-1862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17</w:t>
        <w:tab/>
        <w:t>1862-18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261/18</w:t>
        <w:tab/>
        <w:t>Correspondance.</w:t>
      </w:r>
    </w:p>
    <w:p>
      <w:pPr>
        <w:pStyle w:val="Normal"/>
        <w:jc w:val="right"/>
        <w:rPr/>
      </w:pPr>
      <w:r>
        <w:rPr/>
        <w:t>An III-1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19</w:t>
        <w:tab/>
        <w:t>Délimitation du territoire, limites intercommunales.</w:t>
      </w:r>
    </w:p>
    <w:p>
      <w:pPr>
        <w:pStyle w:val="Normal"/>
        <w:jc w:val="right"/>
        <w:rPr/>
      </w:pPr>
      <w:r>
        <w:rPr/>
        <w:t>1808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261/20</w:t>
        <w:tab/>
        <w:t>Inventaire des archives du secrétariat du canton de Montiers-sur-Saulx, district de Gondrecourt.</w:t>
      </w:r>
    </w:p>
    <w:p>
      <w:pPr>
        <w:pStyle w:val="Normal"/>
        <w:jc w:val="right"/>
        <w:rPr/>
      </w:pPr>
      <w:r>
        <w:rPr/>
        <w:t>1790-18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21</w:t>
        <w:tab/>
        <w:t>Archives, inventaire.</w:t>
      </w:r>
    </w:p>
    <w:p>
      <w:pPr>
        <w:pStyle w:val="Normal"/>
        <w:jc w:val="right"/>
        <w:rPr/>
      </w:pPr>
      <w:r>
        <w:rPr/>
        <w:t>182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 dépôt 261/22</w:t>
        <w:tab/>
        <w:t>Contentieux, procès contre Marteau pour anticipation sur voie publique.</w:t>
      </w:r>
    </w:p>
    <w:p>
      <w:pPr>
        <w:pStyle w:val="Normal"/>
        <w:ind w:left="1416" w:firstLine="708"/>
        <w:jc w:val="right"/>
        <w:rPr/>
      </w:pPr>
      <w:r>
        <w:rPr/>
        <w:t>1806-1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23</w:t>
        <w:tab/>
        <w:t>Contentieux.</w:t>
      </w:r>
    </w:p>
    <w:p>
      <w:pPr>
        <w:pStyle w:val="Normal"/>
        <w:jc w:val="right"/>
        <w:rPr/>
      </w:pPr>
      <w:r>
        <w:rPr/>
        <w:t>1826-18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E - ETAT CI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24-33</w:t>
        <w:tab/>
        <w:t>Registres paroissiaux.</w:t>
      </w:r>
    </w:p>
    <w:p>
      <w:pPr>
        <w:pStyle w:val="Normal"/>
        <w:jc w:val="right"/>
        <w:rPr/>
      </w:pPr>
      <w:r>
        <w:rPr/>
        <w:t>1623-An X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24</w:t>
        <w:tab/>
        <w:t>B.M.S. (1623-1681)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25</w:t>
        <w:tab/>
        <w:t>B. (1633-1668)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26</w:t>
        <w:tab/>
        <w:t>B.M.S. (1668-1683)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27</w:t>
        <w:tab/>
        <w:t>B.M.S. (1683-1692)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28</w:t>
        <w:tab/>
        <w:t>B.M.S. (1692-1699)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29</w:t>
        <w:tab/>
        <w:t>B.M.S. (1699-1728)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30</w:t>
        <w:tab/>
        <w:t>B.M.S (1728-1755)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31</w:t>
        <w:tab/>
        <w:t>B.M.S. (1756-1783)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32</w:t>
        <w:tab/>
        <w:t>B.M.S. (1784-1791)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33</w:t>
        <w:tab/>
        <w:t>B.M.S. et N.M.D. (1792-An 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261/34</w:t>
        <w:tab/>
        <w:t>Registre des publications de mariage.</w:t>
      </w:r>
    </w:p>
    <w:p>
      <w:pPr>
        <w:pStyle w:val="Normal"/>
        <w:jc w:val="right"/>
        <w:rPr/>
      </w:pPr>
      <w:r>
        <w:rPr/>
        <w:t>1792-An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35-51</w:t>
        <w:tab/>
        <w:t>Registres d'état civil : N.M.D.</w:t>
      </w:r>
    </w:p>
    <w:p>
      <w:pPr>
        <w:pStyle w:val="Normal"/>
        <w:jc w:val="right"/>
        <w:rPr/>
      </w:pPr>
      <w:r>
        <w:rPr/>
        <w:t>1793-1852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35-36</w:t>
        <w:tab/>
        <w:t>1793-1802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35</w:t>
        <w:tab/>
        <w:t>M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36</w:t>
        <w:tab/>
        <w:t>D.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37-39</w:t>
        <w:tab/>
        <w:t>1802-1812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37</w:t>
        <w:tab/>
        <w:t>N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38</w:t>
        <w:tab/>
        <w:t>M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39</w:t>
        <w:tab/>
        <w:t>D.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40-42</w:t>
        <w:tab/>
        <w:t>1813-1822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40</w:t>
        <w:tab/>
        <w:t>N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41</w:t>
        <w:tab/>
        <w:t>M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42</w:t>
        <w:tab/>
        <w:t>D.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43-45</w:t>
        <w:tab/>
        <w:t>1823-1832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43</w:t>
        <w:tab/>
        <w:t>N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44</w:t>
        <w:tab/>
        <w:t>M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45</w:t>
        <w:tab/>
        <w:t>D.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46-48</w:t>
        <w:tab/>
        <w:t>1833-1842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46</w:t>
        <w:tab/>
        <w:t>N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47</w:t>
        <w:tab/>
        <w:t>M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48</w:t>
        <w:tab/>
        <w:t>D.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49-51</w:t>
        <w:tab/>
        <w:t>1843-1852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49</w:t>
        <w:tab/>
        <w:t>N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50</w:t>
        <w:tab/>
        <w:t>M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51</w:t>
        <w:tab/>
        <w:t>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261/52</w:t>
        <w:tab/>
        <w:t>Extraits d'actes d'état civil.</w:t>
      </w:r>
    </w:p>
    <w:p>
      <w:pPr>
        <w:pStyle w:val="Normal"/>
        <w:jc w:val="right"/>
        <w:rPr/>
      </w:pPr>
      <w:r>
        <w:rPr/>
        <w:t>1807-18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F - POPULATION ET ECONO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53</w:t>
        <w:tab/>
        <w:t>Mouvement de la population.</w:t>
      </w:r>
    </w:p>
    <w:p>
      <w:pPr>
        <w:pStyle w:val="Normal"/>
        <w:jc w:val="right"/>
        <w:rPr/>
      </w:pPr>
      <w:r>
        <w:rPr/>
        <w:t>1851-18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54</w:t>
        <w:tab/>
        <w:t>Dénombrement de la population.</w:t>
      </w:r>
    </w:p>
    <w:p>
      <w:pPr>
        <w:pStyle w:val="Normal"/>
        <w:jc w:val="right"/>
        <w:rPr/>
      </w:pPr>
      <w:r>
        <w:rPr/>
        <w:t>An IV-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55</w:t>
        <w:tab/>
        <w:t>Tribunal de commerce, électeurs</w:t>
      </w:r>
    </w:p>
    <w:p>
      <w:pPr>
        <w:pStyle w:val="Normal"/>
        <w:jc w:val="right"/>
        <w:rPr/>
      </w:pPr>
      <w:r>
        <w:rPr/>
        <w:t>18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56-57</w:t>
        <w:tab/>
        <w:t>Statistiques agricoles.</w:t>
      </w:r>
    </w:p>
    <w:p>
      <w:pPr>
        <w:pStyle w:val="Normal"/>
        <w:jc w:val="right"/>
        <w:rPr/>
      </w:pPr>
      <w:r>
        <w:rPr/>
        <w:t>1836-1941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56</w:t>
        <w:tab/>
        <w:t>1836 et 1854-1869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57</w:t>
        <w:tab/>
        <w:t>1892-1941 [canton de Montiers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261/58</w:t>
        <w:tab/>
        <w:t>Destruction des nuisibles, battues [loups]</w:t>
      </w:r>
    </w:p>
    <w:p>
      <w:pPr>
        <w:pStyle w:val="Normal"/>
        <w:jc w:val="right"/>
        <w:rPr/>
      </w:pPr>
      <w:r>
        <w:rPr/>
        <w:t>1813-186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 dépôt 261/59</w:t>
        <w:tab/>
        <w:t>Foire de Montiers : pétition des aubergistes de la rue de la Forge.</w:t>
      </w:r>
    </w:p>
    <w:p>
      <w:pPr>
        <w:pStyle w:val="Normal"/>
        <w:jc w:val="right"/>
        <w:rPr/>
      </w:pPr>
      <w:r>
        <w:rPr/>
        <w:t>18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60</w:t>
        <w:tab/>
        <w:t>Statistique communale.</w:t>
      </w:r>
    </w:p>
    <w:p>
      <w:pPr>
        <w:pStyle w:val="Normal"/>
        <w:jc w:val="right"/>
        <w:rPr/>
      </w:pPr>
      <w:r>
        <w:rPr/>
        <w:t>1846-185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 dépôt 261/61</w:t>
        <w:tab/>
        <w:t>Statistique de la consommation de houille de fer du canton de Montiers.</w:t>
      </w:r>
    </w:p>
    <w:p>
      <w:pPr>
        <w:pStyle w:val="Normal"/>
        <w:jc w:val="right"/>
        <w:rPr/>
      </w:pPr>
      <w:r>
        <w:rPr/>
        <w:t>18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G - IMPOS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62</w:t>
        <w:tab/>
        <w:t>Cadastre, établissement.</w:t>
      </w:r>
    </w:p>
    <w:p>
      <w:pPr>
        <w:pStyle w:val="Normal"/>
        <w:jc w:val="right"/>
        <w:rPr/>
      </w:pPr>
      <w:r>
        <w:rPr/>
        <w:t>1807-18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63-64</w:t>
        <w:tab/>
        <w:t>Matrices des contributions foncières.</w:t>
      </w:r>
    </w:p>
    <w:p>
      <w:pPr>
        <w:pStyle w:val="Normal"/>
        <w:jc w:val="right"/>
        <w:rPr/>
      </w:pPr>
      <w:r>
        <w:rPr/>
        <w:t>1812-1820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63*</w:t>
        <w:tab/>
        <w:t>1812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64*</w:t>
        <w:tab/>
        <w:t>1813-18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261/65</w:t>
        <w:tab/>
        <w:t>Mutations.</w:t>
      </w:r>
    </w:p>
    <w:p>
      <w:pPr>
        <w:pStyle w:val="Normal"/>
        <w:jc w:val="right"/>
        <w:rPr/>
      </w:pPr>
      <w:r>
        <w:rPr/>
        <w:t>18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66</w:t>
        <w:tab/>
        <w:t>Nomination des répartiteurs.</w:t>
      </w:r>
    </w:p>
    <w:p>
      <w:pPr>
        <w:pStyle w:val="Normal"/>
        <w:jc w:val="right"/>
        <w:rPr/>
      </w:pPr>
      <w:r>
        <w:rPr/>
        <w:t>1813-18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67</w:t>
        <w:tab/>
        <w:t>Etat des contribuables les plus imposés.</w:t>
      </w:r>
    </w:p>
    <w:p>
      <w:pPr>
        <w:pStyle w:val="Normal"/>
        <w:jc w:val="right"/>
        <w:rPr/>
      </w:pPr>
      <w:r>
        <w:rPr/>
        <w:t>18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68</w:t>
        <w:tab/>
        <w:t>Matrices générales.</w:t>
      </w:r>
    </w:p>
    <w:p>
      <w:pPr>
        <w:pStyle w:val="Normal"/>
        <w:jc w:val="right"/>
        <w:rPr/>
      </w:pPr>
      <w:r>
        <w:rPr/>
        <w:t>1822-18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69-70</w:t>
        <w:tab/>
        <w:t>Plans du cadastre.</w:t>
      </w:r>
    </w:p>
    <w:p>
      <w:pPr>
        <w:pStyle w:val="Normal"/>
        <w:jc w:val="right"/>
        <w:rPr/>
      </w:pPr>
      <w:r>
        <w:rPr/>
        <w:t>1810-1844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69</w:t>
        <w:tab/>
        <w:t>Premier atlas [cote de rangement : 104 Fi 13]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>70</w:t>
        <w:tab/>
        <w:t>Second atlas [cote de rangement : 104 Fi 117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H - AFFAIRES MILIT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71</w:t>
        <w:tab/>
        <w:t>Tableaux de recensement.</w:t>
      </w:r>
    </w:p>
    <w:p>
      <w:pPr>
        <w:pStyle w:val="Normal"/>
        <w:jc w:val="right"/>
        <w:rPr/>
      </w:pPr>
      <w:r>
        <w:rPr/>
        <w:t>1816-1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72</w:t>
        <w:tab/>
        <w:t>Liste du tirage au sort du canton de Montiers.</w:t>
      </w:r>
    </w:p>
    <w:p>
      <w:pPr>
        <w:pStyle w:val="Normal"/>
        <w:jc w:val="right"/>
        <w:rPr/>
      </w:pPr>
      <w:r>
        <w:rPr/>
        <w:t>1836-1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73</w:t>
        <w:tab/>
        <w:t>Pensions militaires, secours.</w:t>
      </w:r>
    </w:p>
    <w:p>
      <w:pPr>
        <w:pStyle w:val="Normal"/>
        <w:jc w:val="right"/>
        <w:rPr/>
      </w:pPr>
      <w:r>
        <w:rPr/>
        <w:t>1811-18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74</w:t>
        <w:tab/>
        <w:t>Administration militaire : certificat.</w:t>
      </w:r>
    </w:p>
    <w:p>
      <w:pPr>
        <w:pStyle w:val="Normal"/>
        <w:jc w:val="right"/>
        <w:rPr/>
      </w:pPr>
      <w:r>
        <w:rPr/>
        <w:t>1811-18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75</w:t>
        <w:tab/>
        <w:t>Poudres et salpêtres.</w:t>
      </w:r>
    </w:p>
    <w:p>
      <w:pPr>
        <w:pStyle w:val="Normal"/>
        <w:jc w:val="right"/>
        <w:rPr/>
      </w:pPr>
      <w:r>
        <w:rPr/>
        <w:t>18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76</w:t>
        <w:tab/>
        <w:t>Garde nationale.</w:t>
      </w:r>
    </w:p>
    <w:p>
      <w:pPr>
        <w:pStyle w:val="Normal"/>
        <w:jc w:val="right"/>
        <w:rPr/>
      </w:pPr>
      <w:r>
        <w:rPr/>
        <w:t>1840-18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77</w:t>
        <w:tab/>
        <w:t>Garde nationale mobile.</w:t>
      </w:r>
    </w:p>
    <w:p>
      <w:pPr>
        <w:pStyle w:val="Normal"/>
        <w:jc w:val="right"/>
        <w:rPr/>
      </w:pPr>
      <w:r>
        <w:rPr/>
        <w:t>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78</w:t>
        <w:tab/>
        <w:t>Sapeurs pompiers, entretien de la pompe à incendie.</w:t>
      </w:r>
    </w:p>
    <w:p>
      <w:pPr>
        <w:pStyle w:val="Normal"/>
        <w:jc w:val="right"/>
        <w:rPr/>
      </w:pPr>
      <w:r>
        <w:rPr/>
        <w:t>18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79</w:t>
        <w:tab/>
        <w:t>Guerres impériales, réquisitions.</w:t>
      </w:r>
    </w:p>
    <w:p>
      <w:pPr>
        <w:pStyle w:val="Normal"/>
        <w:jc w:val="right"/>
        <w:rPr/>
      </w:pPr>
      <w:r>
        <w:rPr/>
        <w:t>1806-18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80</w:t>
        <w:tab/>
        <w:t>Guerre de 1870-1871, réquisitions.</w:t>
      </w:r>
    </w:p>
    <w:p>
      <w:pPr>
        <w:pStyle w:val="Normal"/>
        <w:jc w:val="right"/>
        <w:rPr/>
      </w:pPr>
      <w:r>
        <w:rPr/>
        <w:t>1870-1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I - PO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81</w:t>
        <w:tab/>
        <w:t>Sinistres.</w:t>
      </w:r>
    </w:p>
    <w:p>
      <w:pPr>
        <w:pStyle w:val="Normal"/>
        <w:jc w:val="right"/>
        <w:rPr/>
      </w:pPr>
      <w:r>
        <w:rPr/>
        <w:t>1810-18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82</w:t>
        <w:tab/>
        <w:t>Passeports intérieurs.</w:t>
      </w:r>
    </w:p>
    <w:p>
      <w:pPr>
        <w:pStyle w:val="Normal"/>
        <w:jc w:val="right"/>
        <w:rPr/>
      </w:pPr>
      <w:r>
        <w:rPr/>
        <w:t>1815-1876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E dépôt 261/83</w:t>
        <w:tab/>
        <w:t>Justice, jury.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An XI-187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 dépôt 261/84</w:t>
        <w:tab/>
        <w:t>Justice de paix, élection du juge.</w:t>
      </w:r>
    </w:p>
    <w:p>
      <w:pPr>
        <w:pStyle w:val="Normal"/>
        <w:jc w:val="right"/>
        <w:rPr/>
      </w:pPr>
      <w:r>
        <w:rPr/>
        <w:t>1818-18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85</w:t>
        <w:tab/>
        <w:t>Répression, interdits, amendes.</w:t>
      </w:r>
    </w:p>
    <w:p>
      <w:pPr>
        <w:pStyle w:val="Normal"/>
        <w:jc w:val="right"/>
        <w:rPr/>
      </w:pPr>
      <w:r>
        <w:rPr/>
        <w:t>1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86</w:t>
        <w:tab/>
        <w:t>Choléra.</w:t>
      </w:r>
    </w:p>
    <w:p>
      <w:pPr>
        <w:pStyle w:val="Normal"/>
        <w:jc w:val="right"/>
        <w:rPr/>
      </w:pPr>
      <w:r>
        <w:rPr/>
        <w:t>18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87</w:t>
        <w:tab/>
        <w:t>Salubrité.</w:t>
      </w:r>
    </w:p>
    <w:p>
      <w:pPr>
        <w:pStyle w:val="Normal"/>
        <w:jc w:val="right"/>
        <w:rPr/>
      </w:pPr>
      <w:r>
        <w:rPr/>
        <w:t>1850-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K - EL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88</w:t>
        <w:tab/>
        <w:t>Listes électorales.</w:t>
      </w:r>
    </w:p>
    <w:p>
      <w:pPr>
        <w:pStyle w:val="Normal"/>
        <w:jc w:val="right"/>
        <w:rPr/>
      </w:pPr>
      <w:r>
        <w:rPr/>
        <w:t>1806-1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89-96</w:t>
        <w:tab/>
        <w:t>Elections.</w:t>
      </w:r>
    </w:p>
    <w:p>
      <w:pPr>
        <w:pStyle w:val="Normal"/>
        <w:jc w:val="right"/>
        <w:rPr/>
      </w:pPr>
      <w:r>
        <w:rPr/>
        <w:t>1851-1871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89</w:t>
        <w:tab/>
        <w:t>Plébiscites (1851-1870)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90</w:t>
        <w:tab/>
        <w:t>Elections législatives (1852-1869)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>91</w:t>
        <w:tab/>
        <w:t>Assemblée cantonale (An XI-1871)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92</w:t>
        <w:tab/>
        <w:t>Elections cantonales (1852-1871)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93</w:t>
        <w:tab/>
        <w:t>Elections cantonales : recensement des votes du canton (1852-1871)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94</w:t>
        <w:tab/>
        <w:t>Elections au Conseil municipal (1808-1871)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95</w:t>
        <w:tab/>
        <w:t>Elections du maire et de l'adjoint (1815-18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SERIE L - FIN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97</w:t>
        <w:tab/>
        <w:t>Budgets.</w:t>
      </w:r>
    </w:p>
    <w:p>
      <w:pPr>
        <w:pStyle w:val="Normal"/>
        <w:jc w:val="right"/>
        <w:rPr/>
      </w:pPr>
      <w:r>
        <w:rPr/>
        <w:t>1809, 1810, 1836-18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98</w:t>
        <w:tab/>
        <w:t>Comptes administratifs.</w:t>
      </w:r>
    </w:p>
    <w:p>
      <w:pPr>
        <w:pStyle w:val="Normal"/>
        <w:jc w:val="right"/>
        <w:rPr/>
      </w:pPr>
      <w:r>
        <w:rPr/>
        <w:t>1855,187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 dépôt 261/99</w:t>
        <w:tab/>
        <w:t>Emprunts d'électrification, obligations remboursées.</w:t>
      </w:r>
    </w:p>
    <w:p>
      <w:pPr>
        <w:pStyle w:val="Normal"/>
        <w:jc w:val="right"/>
        <w:rPr/>
      </w:pPr>
      <w:r>
        <w:rPr/>
        <w:t>1926-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M - BIENS COMMUNAUX : EDIF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100</w:t>
        <w:tab/>
        <w:t>Mairie, écoles, gendarmerie.</w:t>
      </w:r>
    </w:p>
    <w:p>
      <w:pPr>
        <w:pStyle w:val="Normal"/>
        <w:jc w:val="right"/>
        <w:rPr/>
      </w:pPr>
      <w:r>
        <w:rPr/>
        <w:t>1791-1818 et 1843-18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101</w:t>
        <w:tab/>
        <w:t>Eglise, horloge.</w:t>
      </w:r>
    </w:p>
    <w:p>
      <w:pPr>
        <w:pStyle w:val="Normal"/>
        <w:jc w:val="right"/>
        <w:rPr/>
      </w:pPr>
      <w:r>
        <w:rPr/>
        <w:t>An XI-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102</w:t>
        <w:tab/>
        <w:t>Cimetière, chapelle funéraire de Saint-Sébastien.</w:t>
      </w:r>
    </w:p>
    <w:p>
      <w:pPr>
        <w:pStyle w:val="Normal"/>
        <w:jc w:val="right"/>
        <w:rPr/>
      </w:pPr>
      <w:r>
        <w:rPr/>
        <w:t>An XIV-18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103</w:t>
        <w:tab/>
        <w:t>Ecoles, acquisitions, échanges, construction.</w:t>
      </w:r>
    </w:p>
    <w:p>
      <w:pPr>
        <w:pStyle w:val="Normal"/>
        <w:jc w:val="right"/>
        <w:rPr/>
      </w:pPr>
      <w:r>
        <w:rPr/>
        <w:t>1811-18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N - BIENS COMMUNAUX : TERRE, BOIS, E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104</w:t>
        <w:tab/>
        <w:t>Vente de biens nationaux.</w:t>
      </w:r>
    </w:p>
    <w:p>
      <w:pPr>
        <w:pStyle w:val="Normal"/>
        <w:jc w:val="right"/>
        <w:rPr/>
      </w:pPr>
      <w:r>
        <w:rPr/>
        <w:t>An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105</w:t>
        <w:tab/>
        <w:t>Aliénation de terrains situés sur la voie publique.</w:t>
      </w:r>
    </w:p>
    <w:p>
      <w:pPr>
        <w:pStyle w:val="Normal"/>
        <w:jc w:val="right"/>
        <w:rPr/>
      </w:pPr>
      <w:r>
        <w:rPr/>
        <w:t>1824-18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106</w:t>
        <w:tab/>
        <w:t>Vaine pâture.</w:t>
      </w:r>
    </w:p>
    <w:p>
      <w:pPr>
        <w:pStyle w:val="Normal"/>
        <w:jc w:val="right"/>
        <w:rPr/>
      </w:pPr>
      <w:r>
        <w:rPr/>
        <w:t>18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107-109</w:t>
        <w:tab/>
        <w:t>Bois communaux.</w:t>
      </w:r>
    </w:p>
    <w:p>
      <w:pPr>
        <w:pStyle w:val="Normal"/>
        <w:jc w:val="right"/>
        <w:rPr/>
      </w:pPr>
      <w:r>
        <w:rPr/>
        <w:t>An XII-1893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108</w:t>
        <w:tab/>
        <w:t>Abornement (1839-1847)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109</w:t>
        <w:tab/>
        <w:t>Adjudication de la chasse (181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261/110</w:t>
        <w:tab/>
        <w:t>Puits et fontaines.</w:t>
      </w:r>
    </w:p>
    <w:p>
      <w:pPr>
        <w:pStyle w:val="Normal"/>
        <w:jc w:val="right"/>
        <w:rPr/>
      </w:pPr>
      <w:r>
        <w:rPr/>
        <w:t>1835-1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O - TRAVAUX PUBLICS, VOIRIE, TRANS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111</w:t>
        <w:tab/>
        <w:t>Autorisations de voirie, alignement.</w:t>
      </w:r>
    </w:p>
    <w:p>
      <w:pPr>
        <w:pStyle w:val="Normal"/>
        <w:jc w:val="right"/>
        <w:rPr/>
      </w:pPr>
      <w:r>
        <w:rPr/>
        <w:t>1839-1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112</w:t>
        <w:tab/>
        <w:t>Eclairage public.</w:t>
      </w:r>
    </w:p>
    <w:p>
      <w:pPr>
        <w:pStyle w:val="Normal"/>
        <w:jc w:val="right"/>
        <w:rPr/>
      </w:pPr>
      <w:r>
        <w:rPr/>
        <w:t>1859-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113-115</w:t>
        <w:tab/>
        <w:t>Voies communales.</w:t>
      </w:r>
    </w:p>
    <w:p>
      <w:pPr>
        <w:pStyle w:val="Normal"/>
        <w:jc w:val="right"/>
        <w:rPr/>
      </w:pPr>
      <w:r>
        <w:rPr/>
        <w:t>An XIII-1863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113</w:t>
        <w:tab/>
        <w:t>An XIII-1863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114</w:t>
        <w:tab/>
        <w:t>1838-1868 [chemin n°5, Ligny-Montiers]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>115</w:t>
        <w:tab/>
        <w:t>1838-1858 [chemin V.O 32 Montiers-Chevillon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261/116</w:t>
        <w:tab/>
        <w:t>Rivière, la Saulx, travaux, curage.</w:t>
      </w:r>
    </w:p>
    <w:p>
      <w:pPr>
        <w:pStyle w:val="Normal"/>
        <w:jc w:val="right"/>
        <w:rPr/>
      </w:pPr>
      <w:r>
        <w:rPr/>
        <w:t>1845-18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P – CUL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117</w:t>
        <w:tab/>
        <w:t>Fabrique, budgets et comptes.</w:t>
      </w:r>
    </w:p>
    <w:p>
      <w:pPr>
        <w:pStyle w:val="Normal"/>
        <w:jc w:val="right"/>
        <w:rPr/>
      </w:pPr>
      <w:r>
        <w:rPr/>
        <w:t>An III-185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Q - ASSISTANCE ET PREVOY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118</w:t>
        <w:tab/>
        <w:t>Bureau de bienfaisance : délibérations [fragment de registre], donation.</w:t>
      </w:r>
    </w:p>
    <w:p>
      <w:pPr>
        <w:pStyle w:val="Normal"/>
        <w:jc w:val="right"/>
        <w:rPr/>
      </w:pPr>
      <w:r>
        <w:rPr/>
        <w:t>1842-1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119</w:t>
        <w:tab/>
        <w:t>Mortalité du bétail : listes de collecte.</w:t>
      </w:r>
    </w:p>
    <w:p>
      <w:pPr>
        <w:pStyle w:val="Normal"/>
        <w:jc w:val="right"/>
        <w:rPr/>
      </w:pPr>
      <w:r>
        <w:rPr/>
        <w:t>1913-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120</w:t>
        <w:tab/>
        <w:t>Caisse des incendiés : listes de collecte.</w:t>
      </w:r>
    </w:p>
    <w:p>
      <w:pPr>
        <w:pStyle w:val="Normal"/>
        <w:jc w:val="right"/>
        <w:rPr/>
      </w:pPr>
      <w:r>
        <w:rPr/>
        <w:t>1837-18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 R - INSTRUCTION PUBL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121</w:t>
        <w:tab/>
        <w:t>Rétribution scolaire.</w:t>
      </w:r>
    </w:p>
    <w:p>
      <w:pPr>
        <w:pStyle w:val="Normal"/>
        <w:jc w:val="right"/>
        <w:rPr/>
      </w:pPr>
      <w:r>
        <w:rPr/>
        <w:t>1807-187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S. – ARCHIVES ANTERIEURES A LA REVOLUTION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261/122</w:t>
        <w:tab/>
        <w:t>Charte d'affranchissement accordée aux habitants de Montiers-sur-Saulx par Jean Sire de Joinville, sénéchal de Champagne, seigneur de Montiers avec le consentement d'Alix sa femme  et de Jeoffroy et Jean, ses fils [original].</w:t>
      </w:r>
    </w:p>
    <w:p>
      <w:pPr>
        <w:pStyle w:val="Normal"/>
        <w:jc w:val="right"/>
        <w:rPr/>
      </w:pPr>
      <w:r>
        <w:rPr/>
        <w:t>Octobre 12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123</w:t>
        <w:tab/>
        <w:t>Copie collationnée et vidimée [sur parchemin].</w:t>
      </w:r>
    </w:p>
    <w:p>
      <w:pPr>
        <w:pStyle w:val="Normal"/>
        <w:jc w:val="right"/>
        <w:rPr/>
      </w:pPr>
      <w:r>
        <w:rPr/>
        <w:t>1405-1558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261/124</w:t>
        <w:tab/>
        <w:t>Copie d'une charte octroyée aux habitants de Montiers par Claude de Lorraine : 2 pièces sur parchemin, traduction et analyse de ces pièces dans les dossiers.</w:t>
      </w:r>
    </w:p>
    <w:p>
      <w:pPr>
        <w:pStyle w:val="Normal"/>
        <w:jc w:val="right"/>
        <w:rPr/>
      </w:pPr>
      <w:r>
        <w:rPr/>
        <w:t>15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125</w:t>
        <w:tab/>
        <w:t>Sente de Montiers-Morley.</w:t>
      </w:r>
    </w:p>
    <w:p>
      <w:pPr>
        <w:pStyle w:val="Normal"/>
        <w:jc w:val="right"/>
        <w:rPr/>
      </w:pPr>
      <w:r>
        <w:rPr/>
        <w:t>15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126</w:t>
        <w:tab/>
        <w:t>Abornement et partage de la forêt communale.</w:t>
      </w:r>
    </w:p>
    <w:p>
      <w:pPr>
        <w:pStyle w:val="Normal"/>
        <w:jc w:val="right"/>
        <w:rPr/>
      </w:pPr>
      <w:r>
        <w:rPr/>
        <w:t>15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127</w:t>
        <w:tab/>
        <w:t>Arrêts, jugements.</w:t>
      </w:r>
    </w:p>
    <w:p>
      <w:pPr>
        <w:pStyle w:val="Normal"/>
        <w:jc w:val="right"/>
        <w:rPr/>
      </w:pPr>
      <w:r>
        <w:rPr/>
        <w:t>1608-16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128</w:t>
        <w:tab/>
        <w:t>Contrat, quittances.</w:t>
      </w:r>
    </w:p>
    <w:p>
      <w:pPr>
        <w:pStyle w:val="Normal"/>
        <w:jc w:val="right"/>
        <w:rPr/>
      </w:pPr>
      <w:r>
        <w:rPr/>
        <w:t>1636-1774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261/129</w:t>
        <w:tab/>
        <w:t>Requête de Louis Thiballier, seigneur de la Mothe contre Montiers pour dettes.</w:t>
      </w:r>
    </w:p>
    <w:p>
      <w:pPr>
        <w:pStyle w:val="Normal"/>
        <w:jc w:val="right"/>
        <w:rPr/>
      </w:pPr>
      <w:r>
        <w:rPr/>
        <w:t>1757-176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 dépôt 261/130</w:t>
        <w:tab/>
        <w:t>Procès contre Anne Humbert pour le passage dans la ruelle.</w:t>
      </w:r>
    </w:p>
    <w:p>
      <w:pPr>
        <w:pStyle w:val="Normal"/>
        <w:jc w:val="right"/>
        <w:rPr/>
      </w:pPr>
      <w:r>
        <w:rPr/>
        <w:t>17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131</w:t>
        <w:tab/>
        <w:t>Procès contre Bertrand.</w:t>
      </w:r>
    </w:p>
    <w:p>
      <w:pPr>
        <w:pStyle w:val="Normal"/>
        <w:jc w:val="right"/>
        <w:rPr/>
      </w:pPr>
      <w:r>
        <w:rPr/>
        <w:t>1775-17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132</w:t>
        <w:tab/>
        <w:t>Chapelle Saint-Sébastien, fondations.</w:t>
      </w:r>
    </w:p>
    <w:p>
      <w:pPr>
        <w:pStyle w:val="Normal"/>
        <w:jc w:val="right"/>
        <w:rPr/>
      </w:pPr>
      <w:r>
        <w:rPr/>
        <w:t>16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133</w:t>
        <w:tab/>
        <w:t>Tabellionnage.</w:t>
      </w:r>
    </w:p>
    <w:p>
      <w:pPr>
        <w:pStyle w:val="Normal"/>
        <w:jc w:val="right"/>
        <w:rPr/>
      </w:pPr>
      <w:r>
        <w:rPr/>
        <w:t>1616-16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134</w:t>
        <w:tab/>
        <w:t>Inventaire des archives de la baronnie de Montiers-sur-Saulx.</w:t>
      </w:r>
    </w:p>
    <w:p>
      <w:pPr>
        <w:pStyle w:val="Normal"/>
        <w:jc w:val="right"/>
        <w:rPr/>
      </w:pPr>
      <w:r>
        <w:rPr/>
        <w:t>166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 dépôt 26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éintégration en 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E dépôt 261/135</w:t>
        <w:tab/>
        <w:t>Contrat avec la congrégation des sœurs des écoles chrétiennes.</w:t>
      </w:r>
    </w:p>
    <w:p>
      <w:pPr>
        <w:pStyle w:val="Normal"/>
        <w:jc w:val="right"/>
        <w:rPr/>
      </w:pPr>
      <w:r>
        <w:rPr/>
        <w:t>182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NTIERS-SUR-SAULX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 dépôt 26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Dépôt du 26 novembre 2012</w:t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ERIE D - ADMINISTR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dépôt 261/136–138</w:t>
        <w:tab/>
        <w:tab/>
        <w:t>Conseil municipal, délibérations.</w:t>
      </w:r>
    </w:p>
    <w:p>
      <w:pPr>
        <w:pStyle w:val="Normal"/>
        <w:jc w:val="right"/>
        <w:rPr/>
      </w:pPr>
      <w:r>
        <w:rPr/>
        <w:t>1871-1910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>136*</w:t>
        <w:tab/>
        <w:t>1871-18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37*</w:t>
        <w:tab/>
        <w:t>1883-18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38*</w:t>
        <w:tab/>
        <w:t>1894-19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/>
        <w:t>E dépôt 261/139</w:t>
        <w:tab/>
        <w:t>Demande de rattachement de la commune de Brauvillers au canton d’Ancerville : correspondance.</w:t>
      </w:r>
    </w:p>
    <w:p>
      <w:pPr>
        <w:pStyle w:val="Normal"/>
        <w:ind w:left="2124" w:hanging="2124"/>
        <w:jc w:val="right"/>
        <w:rPr/>
      </w:pPr>
      <w:r>
        <w:rPr/>
        <w:t>18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ERIE E - ETAT CIV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dépôt 261/140-142</w:t>
        <w:tab/>
        <w:tab/>
        <w:t>Registre d’état civil, N.M.D.</w:t>
      </w:r>
    </w:p>
    <w:p>
      <w:pPr>
        <w:pStyle w:val="Normal"/>
        <w:jc w:val="right"/>
        <w:rPr/>
      </w:pPr>
      <w:r>
        <w:rPr/>
        <w:t>1853-1862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140* N.</w:t>
        <w:tab/>
        <w:t>1853-1862</w:t>
      </w:r>
    </w:p>
    <w:p>
      <w:pPr>
        <w:pStyle w:val="Normal"/>
        <w:rPr/>
      </w:pPr>
      <w:r>
        <w:rPr>
          <w:sz w:val="20"/>
          <w:szCs w:val="20"/>
        </w:rPr>
        <w:tab/>
        <w:tab/>
        <w:t>141* M.</w:t>
        <w:tab/>
        <w:t>1853-1862</w:t>
      </w:r>
    </w:p>
    <w:p>
      <w:pPr>
        <w:pStyle w:val="Normal"/>
        <w:rPr/>
      </w:pPr>
      <w:r>
        <w:rPr>
          <w:sz w:val="20"/>
          <w:szCs w:val="20"/>
        </w:rPr>
        <w:tab/>
        <w:tab/>
        <w:t>142* D.</w:t>
        <w:tab/>
        <w:t>1853-18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ERIE F - POPULATION ET ECONOM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dépôt 261/143</w:t>
        <w:tab/>
        <w:t>Statistiques industrielles : tableaux.</w:t>
      </w:r>
    </w:p>
    <w:p>
      <w:pPr>
        <w:pStyle w:val="Normal"/>
        <w:jc w:val="right"/>
        <w:rPr/>
      </w:pPr>
      <w:r>
        <w:rPr/>
        <w:t>1881-18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dépôt 261/144</w:t>
        <w:tab/>
        <w:t>Foire, établissement d’un marché hebdomadaire : arrêté.</w:t>
      </w:r>
    </w:p>
    <w:p>
      <w:pPr>
        <w:pStyle w:val="Normal"/>
        <w:jc w:val="right"/>
        <w:rPr/>
      </w:pPr>
      <w:r>
        <w:rPr/>
        <w:t>1853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ERIE G - IMPOSI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261/145</w:t>
        <w:tab/>
        <w:t>Contributions directes : rôles généraux des quatre contributions, correspondance, tableaux. Evaluation des propriétés non bâties : tableaux. Paiement des frais de commandement et de garnisons : états (1865). Nomination des répartiteurs : propositions, listes des candidats (1879-1888).</w:t>
      </w:r>
    </w:p>
    <w:p>
      <w:pPr>
        <w:pStyle w:val="Normal"/>
        <w:ind w:left="2124" w:hanging="2124"/>
        <w:jc w:val="right"/>
        <w:rPr/>
      </w:pPr>
      <w:r>
        <w:rPr/>
        <w:t>1855-197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261/146</w:t>
        <w:tab/>
        <w:t>Poste et bureau télégraphique, fonctionnement : correspondance, convention.</w:t>
      </w:r>
    </w:p>
    <w:p>
      <w:pPr>
        <w:pStyle w:val="Normal"/>
        <w:ind w:left="2124" w:hanging="2124"/>
        <w:jc w:val="right"/>
        <w:rPr/>
      </w:pPr>
      <w:r>
        <w:rPr/>
        <w:t>1851-19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ERIE H - AFFAIRES MILITAI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261/147</w:t>
        <w:tab/>
        <w:t>Recrutement militaire : tableau de recensement, correspondance, avis d’inscription, extraits d’actes d’état civil. Réclamation suite à cantonnement : correspondance.</w:t>
      </w:r>
    </w:p>
    <w:p>
      <w:pPr>
        <w:pStyle w:val="Normal"/>
        <w:ind w:left="2124" w:hanging="2124"/>
        <w:jc w:val="right"/>
        <w:rPr/>
      </w:pPr>
      <w:r>
        <w:rPr/>
        <w:t>1840-1912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261/148</w:t>
        <w:tab/>
        <w:t>Guerre de 1870, contributions ; réquisitions ; vente des objets abandonnés : correspondance, instructions.</w:t>
      </w:r>
    </w:p>
    <w:p>
      <w:pPr>
        <w:pStyle w:val="Normal"/>
        <w:ind w:left="2124" w:hanging="2124"/>
        <w:jc w:val="right"/>
        <w:rPr/>
      </w:pPr>
      <w:r>
        <w:rPr/>
        <w:t>1871-1873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jc w:val="both"/>
        <w:rPr/>
      </w:pPr>
      <w:r>
        <w:rPr/>
        <w:t>E dépôt 261/149</w:t>
        <w:tab/>
        <w:t>Gardes communales, organisation : liste nominative des engagés.</w:t>
      </w:r>
    </w:p>
    <w:p>
      <w:pPr>
        <w:pStyle w:val="Normal"/>
        <w:jc w:val="right"/>
        <w:rPr/>
      </w:pPr>
      <w:r>
        <w:rPr/>
        <w:t>1914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E dépôt 261/150</w:t>
        <w:tab/>
        <w:t>Garde nationale, recrutement : tableaux et états nominatifs. Elections : procès verbaux.</w:t>
      </w:r>
    </w:p>
    <w:p>
      <w:pPr>
        <w:pStyle w:val="Normal"/>
        <w:ind w:left="2124" w:hanging="2124"/>
        <w:jc w:val="right"/>
        <w:rPr/>
      </w:pPr>
      <w:r>
        <w:rPr/>
        <w:t>1830-18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ERIE I - POL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dépôt 261/151</w:t>
        <w:tab/>
        <w:t>Sonnerie des cloches : règlement : arrêtés, instructions.</w:t>
      </w:r>
    </w:p>
    <w:p>
      <w:pPr>
        <w:pStyle w:val="Normal"/>
        <w:jc w:val="right"/>
        <w:rPr/>
      </w:pPr>
      <w:r>
        <w:rPr/>
        <w:t>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152</w:t>
        <w:tab/>
        <w:t>Exploits d’huissiers.</w:t>
      </w:r>
    </w:p>
    <w:p>
      <w:pPr>
        <w:pStyle w:val="Normal"/>
        <w:jc w:val="right"/>
        <w:rPr/>
      </w:pPr>
      <w:r>
        <w:rPr/>
        <w:t>1888-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153</w:t>
        <w:tab/>
        <w:t>Police : décisions judiciaires, correspondance.</w:t>
      </w:r>
    </w:p>
    <w:p>
      <w:pPr>
        <w:pStyle w:val="Normal"/>
        <w:jc w:val="right"/>
        <w:rPr/>
      </w:pPr>
      <w:r>
        <w:rPr/>
        <w:t>1858-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154</w:t>
        <w:tab/>
        <w:t>Exploitation du salpêtre : état des terres à salpêtre.</w:t>
      </w:r>
    </w:p>
    <w:p>
      <w:pPr>
        <w:pStyle w:val="Normal"/>
        <w:jc w:val="right"/>
        <w:rPr/>
      </w:pPr>
      <w:r>
        <w:rPr/>
        <w:t>18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ERIE N - BIENS COMMUNAUX : TERRE, BOIS, EAU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dépôt 261/155</w:t>
        <w:tab/>
        <w:t>Terrains, acquisitions : arrêtés, extraits des délibérations.</w:t>
      </w:r>
    </w:p>
    <w:p>
      <w:pPr>
        <w:pStyle w:val="Normal"/>
        <w:jc w:val="right"/>
        <w:rPr/>
      </w:pPr>
      <w:r>
        <w:rPr/>
        <w:t>1867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61/156</w:t>
        <w:tab/>
        <w:t>Affouages, exploitation : correspondance, arrêtés, procès verbal.</w:t>
      </w:r>
    </w:p>
    <w:p>
      <w:pPr>
        <w:pStyle w:val="Normal"/>
        <w:jc w:val="right"/>
        <w:rPr/>
      </w:pPr>
      <w:r>
        <w:rPr/>
        <w:t>1854-18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ERIE O - TRAVAUX PUBLICS, VOIRIE, TRANSPOR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261/157</w:t>
        <w:tab/>
        <w:t>Chemins vicinaux, alignements, réparations ou modifications : arrêtés (1878-1895) ; classification, travaux : états de proposition, arrêtés, correspondance. Construction du chemin N° 32 : arrêté, tableau des expropriations.</w:t>
      </w:r>
    </w:p>
    <w:p>
      <w:pPr>
        <w:pStyle w:val="Normal"/>
        <w:ind w:left="2124" w:hanging="2124"/>
        <w:jc w:val="right"/>
        <w:rPr/>
      </w:pPr>
      <w:r>
        <w:rPr/>
        <w:t>1841-1951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E dépôt 261/158</w:t>
        <w:tab/>
        <w:t>Carrières, extraction de pierre dans la forêt domaniale : procès verbal de reconnaissance, correspondance.</w:t>
      </w:r>
    </w:p>
    <w:p>
      <w:pPr>
        <w:pStyle w:val="Normal"/>
        <w:ind w:left="2124" w:hanging="2124"/>
        <w:jc w:val="right"/>
        <w:rPr/>
      </w:pPr>
      <w:r>
        <w:rPr/>
        <w:t>1862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261/159</w:t>
        <w:tab/>
        <w:t>Chemin de fer Euville-Lérouville, projet d’un chemin de fer continuant la ligne de Sedan à Lérouville : correspondance, extraits des délibérations.</w:t>
      </w:r>
    </w:p>
    <w:p>
      <w:pPr>
        <w:pStyle w:val="Normal"/>
        <w:ind w:left="2124" w:hanging="2124"/>
        <w:jc w:val="right"/>
        <w:rPr/>
      </w:pPr>
      <w:r>
        <w:rPr/>
        <w:t>1869-187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261/160</w:t>
        <w:tab/>
        <w:t>Rivière de la Saulx, curage et faucardement : extraits des délibérations, enquête, arrêtés, croquis, notes, décret, procès verbal. Règlements d’eau.</w:t>
      </w:r>
    </w:p>
    <w:p>
      <w:pPr>
        <w:pStyle w:val="Normal"/>
        <w:jc w:val="right"/>
        <w:rPr/>
      </w:pPr>
      <w:r>
        <w:rPr/>
        <w:t>1840-1934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ERIE P – CUL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261/161</w:t>
        <w:tab/>
        <w:t>Séparation de l’Eglise et de l’Etat : instructions. Attribution des biens ecclésiastiques : décrets. Comptes de la fabrique (1822-1823).</w:t>
      </w:r>
    </w:p>
    <w:p>
      <w:pPr>
        <w:pStyle w:val="Normal"/>
        <w:ind w:left="2124" w:hanging="2124"/>
        <w:jc w:val="right"/>
        <w:rPr/>
      </w:pPr>
      <w:r>
        <w:rPr/>
        <w:t>1822-19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ERIE Q - ASSISTANCE ET PREVOY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261/162</w:t>
        <w:tab/>
        <w:t>Bureau de bienfaisance, donation : correspondance. Règlement. Renouvellement des membres : arrêtés. Bons pour paiements. Budgets (1854-1939). Comptes administratifs (1885-1939). Comptes de gestion (1849-1910). Recette et dépenses : livres de détail (1934-1935).</w:t>
      </w:r>
    </w:p>
    <w:p>
      <w:pPr>
        <w:pStyle w:val="Normal"/>
        <w:ind w:left="2124" w:hanging="2124"/>
        <w:jc w:val="right"/>
        <w:rPr/>
      </w:pPr>
      <w:r>
        <w:rPr/>
        <w:t>1854-193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261/163</w:t>
        <w:tab/>
        <w:t>Service médical de charité : listes des bénéficiaires, correspondance. Demandes d’admission en hospice : correspondance. Création d’une société de secours mutuelle : correspondance, arrêté. Demande de secours : correspondance. Secours accordés aux victimes des inondations : états, extrait des délibérations.</w:t>
      </w:r>
    </w:p>
    <w:p>
      <w:pPr>
        <w:pStyle w:val="Normal"/>
        <w:ind w:left="2124" w:hanging="2124"/>
        <w:jc w:val="right"/>
        <w:rPr/>
      </w:pPr>
      <w:r>
        <w:rPr/>
        <w:t>1855-1910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ERIE  R - INSTRUCTION PUBLI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dépôt 261/164</w:t>
        <w:tab/>
        <w:t>Rétribution scolaire, décompte, fixation : correspondance.</w:t>
      </w:r>
    </w:p>
    <w:p>
      <w:pPr>
        <w:pStyle w:val="Normal"/>
        <w:jc w:val="right"/>
        <w:rPr/>
      </w:pPr>
      <w:r>
        <w:rPr/>
        <w:t>1837-18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/>
      </w:pPr>
      <w:r>
        <w:rPr/>
        <w:t>Didier ETIENN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étrage : 0,70 ml</w:t>
      </w:r>
    </w:p>
    <w:p>
      <w:pPr>
        <w:pStyle w:val="Normal"/>
        <w:rPr/>
      </w:pPr>
      <w:r>
        <w:rPr/>
        <w:t>Le 30 janvier 2013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e-DE"/>
      </w:rPr>
    </w:pPr>
    <w:r>
      <w:rPr>
        <w:lang w:val="de-DE"/>
      </w:rPr>
      <w:t>E dépôt 261 – Montiers-sur-Saul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AC01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22:00Z</dcterms:created>
  <dc:creator>ADNOT.S</dc:creator>
  <dc:description/>
  <cp:keywords/>
  <dc:language>en-US</dc:language>
  <cp:lastModifiedBy>hussenot.m</cp:lastModifiedBy>
  <dcterms:modified xsi:type="dcterms:W3CDTF">2014-06-11T12:58:00Z</dcterms:modified>
  <cp:revision>18</cp:revision>
  <dc:subject/>
  <dc:title>E dépôt</dc:title>
</cp:coreProperties>
</file>