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USANCES-AUX-BO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 dépôt 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ind w:left="2268" w:hanging="226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ab/>
        <w:tab/>
        <w:t>Dépôt du 9 novembre 19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D - ADMINIST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1</w:t>
        <w:tab/>
        <w:tab/>
        <w:t>Délibérations municipal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4-18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 dépôt 99/2-4</w:t>
        <w:tab/>
        <w:t>Registres des délibérations municipal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4-18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</w:t>
        <w:tab/>
        <w:t>1844-18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</w:t>
        <w:tab/>
        <w:t>1857-18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</w:t>
        <w:tab/>
        <w:t>1871-18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5</w:t>
        <w:tab/>
        <w:tab/>
        <w:t>Répertoire des actes soumis à l’enregistrement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3-18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E - ETAT CIV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6-8</w:t>
        <w:tab/>
        <w:t>Registres paroissiaux : B.M.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0-17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6</w:t>
        <w:tab/>
        <w:t>1690-17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7</w:t>
        <w:tab/>
        <w:t>1710-17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8</w:t>
        <w:tab/>
        <w:t>1764-17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9-12</w:t>
        <w:tab/>
        <w:t>Registre d’état civil : N.M.D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793-184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>9</w:t>
        <w:tab/>
        <w:tab/>
        <w:t>1793-An X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>10-12</w:t>
        <w:tab/>
        <w:tab/>
        <w:t>An XI-184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10</w:t>
        <w:tab/>
        <w:t>N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11</w:t>
        <w:tab/>
        <w:t>M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12</w:t>
        <w:tab/>
        <w:t>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13</w:t>
        <w:tab/>
        <w:tab/>
        <w:t>Option pour la nationalité française des Alsaciens-Lorrain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F - POPULATION ET ECONOM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14</w:t>
        <w:tab/>
        <w:tab/>
        <w:t>Mouvements de la population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2-18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G - IMPOSI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15</w:t>
        <w:tab/>
        <w:t>Rôles de la taxe sur les chiens (1875), répartition des contributions directes (1855-1877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5-18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16</w:t>
        <w:tab/>
        <w:tab/>
        <w:t>Matrices général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9-18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H - AFFAIRES MILITAI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17</w:t>
        <w:tab/>
        <w:tab/>
        <w:t>Tableaux de recrutement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9-18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18</w:t>
        <w:tab/>
        <w:tab/>
        <w:t>Garde national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1-18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19</w:t>
        <w:tab/>
        <w:tab/>
        <w:t>Guerre de 1870-1871, réquisitions, indemnités, correspondanc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0-18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I - PO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20</w:t>
        <w:tab/>
        <w:tab/>
        <w:t>Police municipale : règlement concernant les chien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21</w:t>
        <w:tab/>
        <w:tab/>
        <w:t>Débits de boisson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5-18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22</w:t>
        <w:tab/>
        <w:tab/>
        <w:t>Passeports intérieur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6-18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23</w:t>
        <w:tab/>
        <w:tab/>
        <w:t>Jury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9-18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K - ELEC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24</w:t>
        <w:tab/>
        <w:tab/>
        <w:t>Listes électoral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9-18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25</w:t>
        <w:tab/>
        <w:tab/>
        <w:t>Plébiscite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1, 1852, 187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26-28</w:t>
        <w:tab/>
        <w:t>Election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2-18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6</w:t>
        <w:tab/>
        <w:t>Législatives (1852-189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7</w:t>
        <w:tab/>
        <w:t>Cantonales (1852-187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8</w:t>
        <w:tab/>
        <w:t>Municipales (1852-18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L - FINA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29</w:t>
        <w:tab/>
        <w:tab/>
        <w:t>Budgets (lacunes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0-18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30</w:t>
        <w:tab/>
        <w:tab/>
        <w:t>Comptes  administratif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2-18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31</w:t>
        <w:tab/>
        <w:tab/>
        <w:t>Comptes de gestion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9-1835, 1855-18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M - BIENS COMMUNAUX : EDIF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32</w:t>
        <w:tab/>
        <w:tab/>
        <w:t>Eglis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33</w:t>
        <w:tab/>
        <w:tab/>
        <w:t>Presbytèr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9-18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N - BIENS COMMUNAUX : TERRE, BOIS, EAU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34</w:t>
        <w:tab/>
        <w:tab/>
        <w:t>Biens communaux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-18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35</w:t>
        <w:tab/>
        <w:tab/>
        <w:t>Bois communaux, exploitation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5-18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O - TRAVAUX PUBLICS, VOIRIE, TRANSPOR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36</w:t>
        <w:tab/>
        <w:tab/>
        <w:t>Voirie communale, classement, diver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5-18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37</w:t>
        <w:tab/>
        <w:tab/>
        <w:t>Autorisation de voirie, alignement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4-18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38</w:t>
        <w:tab/>
        <w:tab/>
        <w:t>Chemin de fe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39</w:t>
        <w:tab/>
        <w:tab/>
        <w:t>Règlement d’eau, moulin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P – CUL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40</w:t>
        <w:tab/>
        <w:tab/>
        <w:t>Culte catholique, desservant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6-18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Q - ASSISTANCE ET PREVOY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99/41</w:t>
        <w:tab/>
        <w:tab/>
        <w:t>Caisse départementale des incendiés : listes de collect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1-1872, 1884-18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 dépôt 99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épôt du 19 novembre 2009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  <w:tab w:val="left" w:pos="1985" w:leader="none"/>
          <w:tab w:val="right" w:pos="9072" w:leader="none"/>
        </w:tabs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E D - ADMINISTRATION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99 / 42*</w:t>
        <w:tab/>
        <w:t>Conseil municipal : délibération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84-1901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E E - ETAT CIVIL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99 / 43 – 45</w:t>
        <w:tab/>
        <w:t>Registres d’état civil : N.M.D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de-DE"/>
        </w:rPr>
        <w:t>1844-1882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lang w:val="de-DE"/>
        </w:rPr>
        <w:t>43-44</w:t>
        <w:tab/>
        <w:t>1844-1854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686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3*</w:t>
        <w:tab/>
        <w:t>N.M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686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4*</w:t>
        <w:tab/>
        <w:t xml:space="preserve">D.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45*</w:t>
        <w:tab/>
        <w:t>N. (1855-1882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E G - IMPOSITION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99 / 46*</w:t>
        <w:tab/>
        <w:t>Contributions foncières : états de section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7655" w:leader="none"/>
          <w:tab w:val="right" w:pos="9072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Début XIX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 xml:space="preserve"> siècl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99 / 47</w:t>
        <w:tab/>
        <w:t>Plan cadastral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3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4"/>
        </w:rPr>
        <w:tab/>
        <w:t>[</w:t>
      </w:r>
      <w:r>
        <w:rPr>
          <w:rFonts w:cs="Times New Roman" w:ascii="Times New Roman" w:hAnsi="Times New Roman"/>
        </w:rPr>
        <w:t>cote de rangement : 104 Fi 941]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68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68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68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68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Technic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2268" w:leader="none"/>
        <w:tab w:val="left" w:pos="2835" w:leader="none"/>
        <w:tab w:val="right" w:pos="8222" w:leader="none"/>
        <w:tab w:val="right" w:pos="9072" w:leader="none"/>
      </w:tabs>
      <w:ind w:left="2268" w:hanging="2268"/>
      <w:jc w:val="both"/>
      <w:outlineLvl w:val="0"/>
    </w:pPr>
    <w:rPr>
      <w:rFonts w:ascii="Technical" w:hAnsi="Technical" w:cs="Technical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2268" w:leader="none"/>
        <w:tab w:val="left" w:pos="2835" w:leader="none"/>
        <w:tab w:val="right" w:pos="8222" w:leader="none"/>
        <w:tab w:val="right" w:pos="9072" w:leader="none"/>
      </w:tabs>
      <w:spacing w:lineRule="atLeast" w:line="240"/>
      <w:ind w:left="2268" w:hanging="2268"/>
      <w:jc w:val="both"/>
      <w:outlineLvl w:val="1"/>
    </w:pPr>
    <w:rPr>
      <w:rFonts w:ascii="Technical" w:hAnsi="Technical" w:cs="Technical"/>
      <w:sz w:val="26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54:00Z</dcterms:created>
  <dc:creator>delaby.s</dc:creator>
  <dc:description/>
  <cp:keywords/>
  <dc:language>en-US</dc:language>
  <cp:lastModifiedBy>ADNOT.S</cp:lastModifiedBy>
  <cp:lastPrinted>2013-03-01T16:20:00Z</cp:lastPrinted>
  <dcterms:modified xsi:type="dcterms:W3CDTF">2013-03-01T15:21:00Z</dcterms:modified>
  <cp:revision>11</cp:revision>
  <dc:subject/>
  <dc:title>E dépôt </dc:title>
</cp:coreProperties>
</file>