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MIERES-LE-MORT-HOMM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ant 19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1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épôt du 22 avril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</w:t>
        <w:tab/>
        <w:tab/>
        <w:t>Délibérations municipales.</w:t>
      </w:r>
    </w:p>
    <w:p>
      <w:pPr>
        <w:pStyle w:val="Normal"/>
        <w:jc w:val="right"/>
        <w:rPr/>
      </w:pPr>
      <w:r>
        <w:rPr/>
        <w:t>1818-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-3</w:t>
        <w:tab/>
        <w:t>Registres paroissiaux : B.M.S.</w:t>
      </w:r>
    </w:p>
    <w:p>
      <w:pPr>
        <w:pStyle w:val="Normal"/>
        <w:jc w:val="right"/>
        <w:rPr/>
      </w:pPr>
      <w:r>
        <w:rPr/>
        <w:t>1668-1792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2</w:t>
        <w:tab/>
        <w:t>1668-1672, 1675-17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</w:t>
        <w:tab/>
        <w:t>1761-1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104/4-8</w:t>
        <w:tab/>
        <w:t>Registres d’état civil : N.M.D.</w:t>
      </w:r>
    </w:p>
    <w:p>
      <w:pPr>
        <w:pStyle w:val="Normal"/>
        <w:jc w:val="right"/>
        <w:rPr/>
      </w:pPr>
      <w:r>
        <w:rPr/>
        <w:t>1803-1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</w:t>
        <w:tab/>
        <w:t>1803-18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</w:t>
        <w:tab/>
        <w:t>1813-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</w:t>
        <w:tab/>
        <w:t>1823-18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</w:t>
        <w:tab/>
        <w:t>1833-1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</w:t>
        <w:tab/>
        <w:t>1843-1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9</w:t>
        <w:tab/>
        <w:tab/>
        <w:t>Matrices cadastrales des propriétés foncières.</w:t>
      </w:r>
    </w:p>
    <w:p>
      <w:pPr>
        <w:pStyle w:val="Normal"/>
        <w:jc w:val="right"/>
        <w:rPr/>
      </w:pPr>
      <w:r>
        <w:rPr/>
        <w:t>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0</w:t>
        <w:tab/>
        <w:t>Etat de sections des propriétés bâties et non bâties.</w:t>
      </w:r>
    </w:p>
    <w:p>
      <w:pPr>
        <w:pStyle w:val="Normal"/>
        <w:jc w:val="right"/>
        <w:rPr/>
      </w:pPr>
      <w:r>
        <w:rPr/>
        <w:t>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1</w:t>
        <w:tab/>
        <w:t>Matrices cadastrales des propriétés non bâties.</w:t>
      </w:r>
    </w:p>
    <w:p>
      <w:pPr>
        <w:pStyle w:val="Normal"/>
        <w:jc w:val="right"/>
        <w:rPr/>
      </w:pPr>
      <w:r>
        <w:rPr/>
        <w:t>19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2-13</w:t>
        <w:tab/>
        <w:t>Matrices cadastrales des propriétés bâties.</w:t>
      </w:r>
    </w:p>
    <w:p>
      <w:pPr>
        <w:pStyle w:val="Normal"/>
        <w:jc w:val="right"/>
        <w:rPr/>
      </w:pPr>
      <w:r>
        <w:rPr/>
        <w:t>1911-1920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12</w:t>
        <w:tab/>
        <w:t>19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</w:t>
        <w:tab/>
        <w:t>19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104/14</w:t>
        <w:tab/>
        <w:t>Etat de sections des propriétés non bâties, sectio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5</w:t>
        <w:tab/>
        <w:t>Matrices générales.</w:t>
      </w:r>
    </w:p>
    <w:p>
      <w:pPr>
        <w:pStyle w:val="Normal"/>
        <w:jc w:val="right"/>
        <w:rPr/>
      </w:pPr>
      <w:r>
        <w:rPr/>
        <w:t>1904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6</w:t>
        <w:tab/>
        <w:t>Cadastre parcellaire.</w:t>
      </w:r>
    </w:p>
    <w:p>
      <w:pPr>
        <w:pStyle w:val="Normal"/>
        <w:jc w:val="right"/>
        <w:rPr/>
      </w:pPr>
      <w:r>
        <w:rPr/>
        <w:t>1842-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7</w:t>
        <w:tab/>
        <w:t>Garde nationale.</w:t>
      </w:r>
    </w:p>
    <w:p>
      <w:pPr>
        <w:pStyle w:val="Normal"/>
        <w:jc w:val="right"/>
        <w:rPr/>
      </w:pPr>
      <w:r>
        <w:rPr/>
        <w:t>1832-1851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 dépôt 104/18</w:t>
        <w:tab/>
        <w:t>Guerre Franco-allemande de 1870, réquisitions, contributions de guerre, pertes.</w:t>
      </w:r>
    </w:p>
    <w:p>
      <w:pPr>
        <w:pStyle w:val="Normal"/>
        <w:jc w:val="right"/>
        <w:rPr/>
      </w:pPr>
      <w:r>
        <w:rPr/>
        <w:t>1870-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19</w:t>
        <w:tab/>
        <w:t>Guerre de 1914-1918, cantonnement réquisitions.</w:t>
      </w:r>
    </w:p>
    <w:p>
      <w:pPr>
        <w:pStyle w:val="Normal"/>
        <w:jc w:val="right"/>
        <w:rPr/>
      </w:pPr>
      <w:r>
        <w:rPr/>
        <w:t>1914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0</w:t>
        <w:tab/>
        <w:t>Guerre 1914-1918, dommage de guerre.</w:t>
      </w:r>
    </w:p>
    <w:p>
      <w:pPr>
        <w:pStyle w:val="Normal"/>
        <w:jc w:val="right"/>
        <w:rPr/>
      </w:pPr>
      <w:r>
        <w:rPr/>
        <w:t>1914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K -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1</w:t>
        <w:tab/>
        <w:t>Berger communal.</w:t>
      </w:r>
    </w:p>
    <w:p>
      <w:pPr>
        <w:pStyle w:val="Normal"/>
        <w:jc w:val="right"/>
        <w:rPr/>
      </w:pPr>
      <w:r>
        <w:rPr/>
        <w:t>1904-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2</w:t>
        <w:tab/>
        <w:t>Emprunt.</w:t>
      </w:r>
    </w:p>
    <w:p>
      <w:pPr>
        <w:pStyle w:val="Normal"/>
        <w:jc w:val="right"/>
        <w:rPr/>
      </w:pPr>
      <w:r>
        <w:rPr/>
        <w:t>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M - BIENS COMMUNAUX : ED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3</w:t>
        <w:tab/>
        <w:t>Ecole, location du logement de l’instituteur.</w:t>
      </w:r>
    </w:p>
    <w:p>
      <w:pPr>
        <w:pStyle w:val="Normal"/>
        <w:jc w:val="right"/>
        <w:rPr/>
      </w:pPr>
      <w:r>
        <w:rPr/>
        <w:t>1900-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4</w:t>
        <w:tab/>
        <w:t>Location des herbages.</w:t>
      </w:r>
    </w:p>
    <w:p>
      <w:pPr>
        <w:pStyle w:val="Normal"/>
        <w:jc w:val="right"/>
        <w:rPr/>
      </w:pPr>
      <w:r>
        <w:rPr/>
        <w:t>1870-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5</w:t>
        <w:tab/>
        <w:t>Bois communaux, exploitation.</w:t>
      </w:r>
    </w:p>
    <w:p>
      <w:pPr>
        <w:pStyle w:val="Normal"/>
        <w:jc w:val="right"/>
        <w:rPr/>
      </w:pPr>
      <w:r>
        <w:rPr/>
        <w:t>1868-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P – C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104/26</w:t>
        <w:tab/>
        <w:t>Fabrique, legs Marguillard.</w:t>
      </w:r>
    </w:p>
    <w:p>
      <w:pPr>
        <w:pStyle w:val="Normal"/>
        <w:jc w:val="right"/>
        <w:rPr/>
      </w:pPr>
      <w:r>
        <w:rPr/>
        <w:t>1897-189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S. – ARCHIVES ANTERIEURES A LA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104/27</w:t>
        <w:tab/>
        <w:t>Extrait du greffe de la haute justice de la seigneurie de Cumières, procès de la commune contre Chattancourt et Champneuville.</w:t>
      </w:r>
    </w:p>
    <w:p>
      <w:pPr>
        <w:pStyle w:val="Normal"/>
        <w:jc w:val="right"/>
        <w:rPr/>
      </w:pPr>
      <w:r>
        <w:rPr/>
        <w:t>1699-An IV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 xml:space="preserve">E dépôt 104 Cumièr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4:00Z</dcterms:created>
  <dc:creator>TOULZA.MJ</dc:creator>
  <dc:description/>
  <cp:keywords/>
  <dc:language>en-US</dc:language>
  <cp:lastModifiedBy>FISNOT Alain</cp:lastModifiedBy>
  <dcterms:modified xsi:type="dcterms:W3CDTF">2016-07-25T13:10:00Z</dcterms:modified>
  <cp:revision>12</cp:revision>
  <dc:subject/>
  <dc:title>E dépôt</dc:title>
</cp:coreProperties>
</file>