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ANGE AUX EAU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s des 24 mars 1947, 11 janvier 1968 et 14 juin 197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</w:t>
        <w:tab/>
        <w:tab/>
        <w:t>Délibérations municipales, actes de la mairie.</w:t>
      </w:r>
    </w:p>
    <w:p>
      <w:pPr>
        <w:pStyle w:val="Normal"/>
        <w:jc w:val="right"/>
        <w:rPr/>
      </w:pPr>
      <w:r>
        <w:rPr/>
        <w:t>An II-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-5</w:t>
        <w:tab/>
        <w:t>Délibérations municipales.</w:t>
      </w:r>
    </w:p>
    <w:p>
      <w:pPr>
        <w:pStyle w:val="Normal"/>
        <w:jc w:val="right"/>
        <w:rPr/>
      </w:pPr>
      <w:r>
        <w:rPr/>
        <w:t>1816-1874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>2</w:t>
        <w:tab/>
        <w:t>1816-1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</w:t>
        <w:tab/>
        <w:t>1837-1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</w:t>
        <w:tab/>
        <w:t>1850-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</w:t>
        <w:tab/>
        <w:t>1861-18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111/6</w:t>
        <w:tab/>
        <w:tab/>
        <w:t>Contentieux.</w:t>
      </w:r>
    </w:p>
    <w:p>
      <w:pPr>
        <w:pStyle w:val="Normal"/>
        <w:jc w:val="right"/>
        <w:rPr/>
      </w:pPr>
      <w:r>
        <w:rPr/>
        <w:t>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7-9</w:t>
        <w:tab/>
        <w:t>Registres paroissiaux : B.M.S.</w:t>
      </w:r>
    </w:p>
    <w:p>
      <w:pPr>
        <w:pStyle w:val="Normal"/>
        <w:jc w:val="right"/>
        <w:rPr/>
      </w:pPr>
      <w:r>
        <w:rPr/>
        <w:t>1679-1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</w:t>
        <w:tab/>
        <w:t>1679-1703, 1693-1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</w:t>
        <w:tab/>
        <w:t>1754-178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de-DE"/>
        </w:rPr>
        <w:t>9</w:t>
        <w:tab/>
        <w:t>1790-An VIII [sauf An V]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E dépôt 111/10-12</w:t>
        <w:tab/>
        <w:t>Registre d’état civil : N.M.D.</w:t>
      </w:r>
    </w:p>
    <w:p>
      <w:pPr>
        <w:pStyle w:val="Normal"/>
        <w:jc w:val="right"/>
        <w:rPr/>
      </w:pPr>
      <w:r>
        <w:rPr/>
        <w:t>An V-182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n 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IX-18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1813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3</w:t>
        <w:tab/>
        <w:t>Dénombrement de la population liste nominatives.</w:t>
      </w:r>
    </w:p>
    <w:p>
      <w:pPr>
        <w:pStyle w:val="Normal"/>
        <w:jc w:val="right"/>
        <w:rPr/>
      </w:pPr>
      <w:r>
        <w:rPr/>
        <w:t>1796-193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4</w:t>
        <w:tab/>
        <w:t>Cantonnement de troupes</w:t>
      </w:r>
    </w:p>
    <w:p>
      <w:pPr>
        <w:pStyle w:val="Normal"/>
        <w:jc w:val="right"/>
        <w:rPr/>
      </w:pPr>
      <w:r>
        <w:rPr/>
        <w:t>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5</w:t>
        <w:tab/>
        <w:t>Garde nationale : bulletins individuels.</w:t>
      </w:r>
    </w:p>
    <w:p>
      <w:pPr>
        <w:pStyle w:val="Normal"/>
        <w:jc w:val="right"/>
        <w:rPr/>
      </w:pPr>
      <w:r>
        <w:rPr/>
        <w:t>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6</w:t>
        <w:tab/>
        <w:t>Guerre de la révolution.</w:t>
      </w:r>
    </w:p>
    <w:p>
      <w:pPr>
        <w:pStyle w:val="Normal"/>
        <w:jc w:val="right"/>
        <w:rPr/>
      </w:pPr>
      <w:r>
        <w:rPr/>
        <w:t>1792-An X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7</w:t>
        <w:tab/>
        <w:t>Biens communaux.</w:t>
      </w:r>
    </w:p>
    <w:p>
      <w:pPr>
        <w:pStyle w:val="Normal"/>
        <w:jc w:val="right"/>
        <w:rPr/>
      </w:pPr>
      <w:r>
        <w:rPr/>
        <w:t>A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8</w:t>
        <w:tab/>
        <w:t>Tableaux des chemins.</w:t>
      </w:r>
    </w:p>
    <w:p>
      <w:pPr>
        <w:pStyle w:val="Normal"/>
        <w:jc w:val="right"/>
        <w:rPr/>
      </w:pPr>
      <w:r>
        <w:rPr/>
        <w:t>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19</w:t>
        <w:tab/>
        <w:t>Coutumes du baillage de Bassigny, un livre manuscrit.</w:t>
      </w:r>
    </w:p>
    <w:p>
      <w:pPr>
        <w:pStyle w:val="Normal"/>
        <w:jc w:val="right"/>
        <w:rPr/>
      </w:pPr>
      <w:r>
        <w:rPr/>
        <w:t>1607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E dépôt 111/20</w:t>
        <w:tab/>
        <w:t>Ordonnance pour statuts des marchands et merciers de la ville de Metz.</w:t>
      </w:r>
    </w:p>
    <w:p>
      <w:pPr>
        <w:pStyle w:val="Normal"/>
        <w:jc w:val="right"/>
        <w:rPr/>
      </w:pPr>
      <w:r>
        <w:rPr/>
        <w:t>1737-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1</w:t>
        <w:tab/>
        <w:t>Bois communaux : règlements et usages, six feuilles parchemin.</w:t>
      </w:r>
    </w:p>
    <w:p>
      <w:pPr>
        <w:pStyle w:val="Normal"/>
        <w:jc w:val="right"/>
        <w:rPr/>
      </w:pPr>
      <w:r>
        <w:rPr/>
        <w:t>1737-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2</w:t>
        <w:tab/>
        <w:t>Incendie des archives.</w:t>
      </w:r>
    </w:p>
    <w:p>
      <w:pPr>
        <w:pStyle w:val="Normal"/>
        <w:jc w:val="right"/>
        <w:rPr/>
      </w:pPr>
      <w:r>
        <w:rPr/>
        <w:t>17 février 1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3</w:t>
        <w:tab/>
        <w:t>Procès.</w:t>
      </w:r>
    </w:p>
    <w:p>
      <w:pPr>
        <w:pStyle w:val="Normal"/>
        <w:jc w:val="right"/>
        <w:rPr/>
      </w:pPr>
      <w:r>
        <w:rPr/>
        <w:t>1765-A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4</w:t>
        <w:tab/>
        <w:t>Tabellionnage, quatre parchemins</w:t>
      </w:r>
    </w:p>
    <w:p>
      <w:pPr>
        <w:pStyle w:val="Normal"/>
        <w:jc w:val="right"/>
        <w:rPr/>
      </w:pPr>
      <w:r>
        <w:rPr/>
        <w:t>1774-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5</w:t>
        <w:tab/>
        <w:t>Greffe de la mairie.</w:t>
      </w:r>
    </w:p>
    <w:p>
      <w:pPr>
        <w:pStyle w:val="Normal"/>
        <w:jc w:val="right"/>
        <w:rPr/>
      </w:pPr>
      <w:r>
        <w:rPr/>
        <w:t>1783-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26</w:t>
        <w:tab/>
        <w:t>Emprunt de mille livres pour réparations à l’église.</w:t>
      </w:r>
    </w:p>
    <w:p>
      <w:pPr>
        <w:pStyle w:val="Normal"/>
        <w:jc w:val="right"/>
        <w:rPr/>
      </w:pPr>
      <w:r>
        <w:rPr/>
        <w:t>178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ANGE-AUX-EAU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26 nov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D - ADMIN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11/27–28</w:t>
        <w:tab/>
        <w:t>Conseil municipal, délibérations.</w:t>
      </w:r>
    </w:p>
    <w:p>
      <w:pPr>
        <w:pStyle w:val="Normal"/>
        <w:jc w:val="right"/>
        <w:rPr/>
      </w:pPr>
      <w:r>
        <w:rPr/>
        <w:t>1874-1909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20"/>
          <w:szCs w:val="20"/>
        </w:rPr>
        <w:t>27*</w:t>
        <w:tab/>
        <w:t>1874-1888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28*</w:t>
        <w:tab/>
        <w:t>1888-1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11/29*</w:t>
        <w:tab/>
        <w:t>Administration de la commune, décisions : procès verbaux.</w:t>
      </w:r>
    </w:p>
    <w:p>
      <w:pPr>
        <w:pStyle w:val="Normal"/>
        <w:jc w:val="right"/>
        <w:rPr/>
      </w:pPr>
      <w:r>
        <w:rPr/>
        <w:t>1840-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30</w:t>
        <w:tab/>
        <w:t>Administration de la commune : arrêtés, correspondance.</w:t>
      </w:r>
    </w:p>
    <w:p>
      <w:pPr>
        <w:pStyle w:val="Normal"/>
        <w:jc w:val="right"/>
        <w:rPr/>
      </w:pPr>
      <w:r>
        <w:rPr/>
        <w:t>1813-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11/31</w:t>
        <w:tab/>
        <w:t>Actes soumis à l’enregistrement : répertoires.</w:t>
      </w:r>
    </w:p>
    <w:p>
      <w:pPr>
        <w:pStyle w:val="Normal"/>
        <w:jc w:val="right"/>
        <w:rPr/>
      </w:pPr>
      <w:r>
        <w:rPr/>
        <w:t>1825-1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E - ETA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11/33-36</w:t>
        <w:tab/>
        <w:t>Registres d’état civil, N.M.D.</w:t>
      </w:r>
    </w:p>
    <w:p>
      <w:pPr>
        <w:pStyle w:val="Normal"/>
        <w:jc w:val="right"/>
        <w:rPr/>
      </w:pPr>
      <w:r>
        <w:rPr/>
        <w:t>1832-1862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20"/>
          <w:szCs w:val="20"/>
        </w:rPr>
        <w:t>33*</w:t>
        <w:tab/>
        <w:t>1823-183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34*</w:t>
        <w:tab/>
        <w:t>1833-184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35*</w:t>
        <w:tab/>
        <w:t>1843-185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36*</w:t>
        <w:tab/>
        <w:t>1853-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F - POPULATION ET ECON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37</w:t>
        <w:tab/>
        <w:t>Foires et marchés, règlement, demande de rétablissement : correspondance, arrêté, ordonnance du roi.</w:t>
      </w:r>
    </w:p>
    <w:p>
      <w:pPr>
        <w:pStyle w:val="Normal"/>
        <w:jc w:val="right"/>
        <w:rPr/>
      </w:pPr>
      <w:r>
        <w:rPr/>
        <w:t>1832-186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38</w:t>
        <w:tab/>
        <w:t>Restriction à la consommation : registre des cartes établies dans la commune.</w:t>
      </w:r>
    </w:p>
    <w:p>
      <w:pPr>
        <w:pStyle w:val="Normal"/>
        <w:ind w:left="2124" w:hanging="2124"/>
        <w:jc w:val="right"/>
        <w:rPr/>
      </w:pPr>
      <w:r>
        <w:rPr/>
        <w:t>1944-1945</w:t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jc w:val="both"/>
        <w:rPr/>
      </w:pPr>
      <w:r>
        <w:rPr/>
        <w:t>SERIE H - AFFAIRES MILI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39</w:t>
        <w:tab/>
        <w:t>Réquisitions militaires, recensement des chevaux : registres, déclarations de pertes.</w:t>
      </w:r>
    </w:p>
    <w:p>
      <w:pPr>
        <w:pStyle w:val="Normal"/>
        <w:ind w:left="2124" w:hanging="2124"/>
        <w:jc w:val="right"/>
        <w:rPr/>
      </w:pPr>
      <w:r>
        <w:rPr/>
        <w:t>1932-194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40</w:t>
        <w:tab/>
        <w:t>Logement et cantonnement des troupes, installations militaires, abris, zones inondables, tranchées : plan du village.</w:t>
      </w:r>
    </w:p>
    <w:p>
      <w:pPr>
        <w:pStyle w:val="Normal"/>
        <w:ind w:left="2124" w:hanging="2124"/>
        <w:jc w:val="right"/>
        <w:rPr/>
      </w:pPr>
      <w:r>
        <w:rPr/>
        <w:t>Début XX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I -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11/41</w:t>
        <w:tab/>
        <w:t>Police municipale, règlements : arrêtés.</w:t>
      </w:r>
    </w:p>
    <w:p>
      <w:pPr>
        <w:pStyle w:val="Normal"/>
        <w:jc w:val="right"/>
        <w:rPr/>
      </w:pPr>
      <w:r>
        <w:rPr/>
        <w:t>1856-1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K - EL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42</w:t>
        <w:tab/>
        <w:t>Garde champêtre, nomination (An XII). Anticipations faites par les particuliers sur le ruisseau dit « du château » : procès verbaux.</w:t>
      </w:r>
    </w:p>
    <w:p>
      <w:pPr>
        <w:pStyle w:val="Normal"/>
        <w:jc w:val="right"/>
        <w:rPr/>
      </w:pPr>
      <w:r>
        <w:rPr/>
        <w:t>An XII-18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L - FIN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43</w:t>
        <w:tab/>
        <w:t>Emprunts : correspondance, extraits des délibérations, tableaux d’amortissement, arrêtés, obligations au porteur.</w:t>
      </w:r>
    </w:p>
    <w:p>
      <w:pPr>
        <w:pStyle w:val="Normal"/>
        <w:jc w:val="right"/>
        <w:rPr/>
      </w:pPr>
      <w:r>
        <w:rPr/>
        <w:t>1873-18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M - BIENS COMMUNAUX : EDIF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44</w:t>
        <w:tab/>
        <w:t>Mairie, réfection de la toiture : correspondance, extrait des délibérations, arrêté.</w:t>
      </w:r>
    </w:p>
    <w:p>
      <w:pPr>
        <w:pStyle w:val="Normal"/>
        <w:ind w:left="2124" w:hanging="2124"/>
        <w:jc w:val="right"/>
        <w:rPr/>
      </w:pPr>
      <w:r>
        <w:rPr/>
        <w:t>1938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45</w:t>
        <w:tab/>
        <w:t>Logement de l’instituteur, acquisition d’une maison : correspondance, acte.</w:t>
      </w:r>
    </w:p>
    <w:p>
      <w:pPr>
        <w:pStyle w:val="Normal"/>
        <w:ind w:left="2124" w:hanging="2124"/>
        <w:jc w:val="right"/>
        <w:rPr/>
      </w:pPr>
      <w:r>
        <w:rPr/>
        <w:t>An XI-182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46</w:t>
        <w:tab/>
        <w:t>Eglise, construction d’un tambour ; travaux de consolidation et de restauration ; reconstruction ; acquisition de terrain : arrêtés, devis, actes notariés, correspondance, extraits des délibérations, rapport.</w:t>
      </w:r>
    </w:p>
    <w:p>
      <w:pPr>
        <w:pStyle w:val="Normal"/>
        <w:ind w:left="2124" w:hanging="2124"/>
        <w:jc w:val="right"/>
        <w:rPr/>
      </w:pPr>
      <w:r>
        <w:rPr/>
        <w:t>1831-1932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47</w:t>
        <w:tab/>
        <w:t>Presbytère, réparations ; location : procès verbaux d’adjudication, arrêtés, devis, extraits des délibérations, correspondance.</w:t>
      </w:r>
    </w:p>
    <w:p>
      <w:pPr>
        <w:pStyle w:val="Normal"/>
        <w:ind w:left="2124" w:hanging="2124"/>
        <w:jc w:val="right"/>
        <w:rPr/>
      </w:pPr>
      <w:r>
        <w:rPr/>
        <w:t>An XII-1907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48</w:t>
        <w:tab/>
        <w:t>Préau, construction : plan.</w:t>
      </w:r>
    </w:p>
    <w:p>
      <w:pPr>
        <w:pStyle w:val="Normal"/>
        <w:ind w:left="2124" w:hanging="2124"/>
        <w:jc w:val="right"/>
        <w:rPr/>
      </w:pPr>
      <w:r>
        <w:rPr/>
        <w:t>188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49</w:t>
        <w:tab/>
        <w:t>Salle d’asile, construction : extraits des délibérations, plans, arrêtés, correspondance, devis, détail estimatifs.</w:t>
      </w:r>
    </w:p>
    <w:p>
      <w:pPr>
        <w:pStyle w:val="Normal"/>
        <w:ind w:left="2124" w:hanging="2124"/>
        <w:jc w:val="right"/>
        <w:rPr/>
      </w:pPr>
      <w:r>
        <w:rPr/>
        <w:t>1879-188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50</w:t>
        <w:tab/>
        <w:t>Lavoir, construction : arrêtés, plans.</w:t>
      </w:r>
    </w:p>
    <w:p>
      <w:pPr>
        <w:pStyle w:val="Normal"/>
        <w:ind w:left="2124" w:hanging="2124"/>
        <w:jc w:val="right"/>
        <w:rPr/>
      </w:pPr>
      <w:r>
        <w:rPr/>
        <w:t>1855-1874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1</w:t>
        <w:tab/>
        <w:t>Horloge, réparations : procès verbal d’adjudication, correspondance, traité, devis.</w:t>
      </w:r>
    </w:p>
    <w:p>
      <w:pPr>
        <w:pStyle w:val="Normal"/>
        <w:ind w:left="2124" w:hanging="2124"/>
        <w:jc w:val="right"/>
        <w:rPr/>
      </w:pPr>
      <w:r>
        <w:rPr/>
        <w:t>1837-1929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2</w:t>
        <w:tab/>
        <w:t>Réparations aux divers édifices publics : correspondance, arrêtés, liquidations, extraits des délibérations , devis.</w:t>
      </w:r>
    </w:p>
    <w:p>
      <w:pPr>
        <w:pStyle w:val="Normal"/>
        <w:ind w:left="2124" w:hanging="2124"/>
        <w:jc w:val="right"/>
        <w:rPr/>
      </w:pPr>
      <w:r>
        <w:rPr/>
        <w:t>1809-1860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53</w:t>
        <w:tab/>
        <w:t>Monuments aux morts, construction et aménagement : correspondance, traité de gré à gré, croquis.</w:t>
      </w:r>
    </w:p>
    <w:p>
      <w:pPr>
        <w:pStyle w:val="Normal"/>
        <w:ind w:left="2124" w:hanging="2124"/>
        <w:jc w:val="right"/>
        <w:rPr/>
      </w:pPr>
      <w:r>
        <w:rPr/>
        <w:t>1919-1923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4</w:t>
        <w:tab/>
        <w:t>Ecole, acquisition-donation d’une maison : acte notarié, correspondance. Travaux ; mobilier : plans, correspondance, devis, procès verbaux d’adjudication, extraits des délibérations.</w:t>
      </w:r>
    </w:p>
    <w:p>
      <w:pPr>
        <w:pStyle w:val="Normal"/>
        <w:ind w:left="2124" w:hanging="2124"/>
        <w:jc w:val="right"/>
        <w:rPr/>
      </w:pPr>
      <w:r>
        <w:rPr/>
        <w:t>An XI-1899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5</w:t>
        <w:tab/>
        <w:t>Cimetière, création ; aménagement ; élévation d’un monument : souscription publique, correspondance, extraits des délibérations.</w:t>
      </w:r>
    </w:p>
    <w:p>
      <w:pPr>
        <w:pStyle w:val="Normal"/>
        <w:ind w:left="2124" w:hanging="2124"/>
        <w:jc w:val="right"/>
        <w:rPr/>
      </w:pPr>
      <w:r>
        <w:rPr/>
        <w:t>1885-19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N - BIENS COMMUNAUX : TERRE, BOIS, 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6</w:t>
        <w:tab/>
        <w:t>Terres, abornement du pâquis dit « des Lochères » : procès verbaux (1792) ; vente des biens de l’Etat ; acquisitions de terrains et de la ferme de Fontenoy : rapport, procès verbaux, arrêtés, plans, état.</w:t>
      </w:r>
    </w:p>
    <w:p>
      <w:pPr>
        <w:pStyle w:val="Normal"/>
        <w:ind w:left="2124" w:hanging="2124"/>
        <w:jc w:val="right"/>
        <w:rPr/>
      </w:pPr>
      <w:r>
        <w:rPr/>
        <w:t>1791-1944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57</w:t>
        <w:tab/>
        <w:t>Fontaines, construction : plans, arrêtés, correspondance.</w:t>
      </w:r>
    </w:p>
    <w:p>
      <w:pPr>
        <w:pStyle w:val="Normal"/>
        <w:ind w:left="2124" w:hanging="2124"/>
        <w:jc w:val="right"/>
        <w:rPr/>
      </w:pPr>
      <w:r>
        <w:rPr/>
        <w:t>1855-1864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O - TRAVAUX PUBLICS, VOIRIE, TRANS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8</w:t>
        <w:tab/>
        <w:t>Distribution électrique du souterrain de Mauvages : état, plans, relevés des canalisations, correspondance, arrêtés, extrait des délibérations.</w:t>
      </w:r>
    </w:p>
    <w:p>
      <w:pPr>
        <w:pStyle w:val="Normal"/>
        <w:ind w:left="2124" w:hanging="2124"/>
        <w:jc w:val="right"/>
        <w:rPr/>
      </w:pPr>
      <w:r>
        <w:rPr/>
        <w:t>1911-1929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59</w:t>
        <w:tab/>
        <w:t>Voirie, élargissement et projet de caniveau : plan, acquisition de terrain : actes notariés (1858), arrêté, extrait des délibérations (1906). Démolition d’un pignon de remise menaçant ruine : rapport, certificat de notification, arrêté, correspondance (1930).</w:t>
      </w:r>
    </w:p>
    <w:p>
      <w:pPr>
        <w:pStyle w:val="Normal"/>
        <w:ind w:left="2124" w:hanging="2124"/>
        <w:jc w:val="right"/>
        <w:rPr/>
      </w:pPr>
      <w:r>
        <w:rPr/>
        <w:t>1858-19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60</w:t>
        <w:tab/>
        <w:t>Chemins, réparations, reconnaissance, classement, acquisition de terrain, fourniture de matériaux : tableaux, rapport, états, arrêtés, extraits des délibérations ; budgets, comptes d’emploi.</w:t>
      </w:r>
    </w:p>
    <w:p>
      <w:pPr>
        <w:pStyle w:val="Normal"/>
        <w:ind w:left="2124" w:hanging="2124"/>
        <w:jc w:val="right"/>
        <w:rPr/>
      </w:pPr>
      <w:r>
        <w:rPr/>
        <w:t>1817-195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111/61</w:t>
        <w:tab/>
        <w:t>Ponts, reconstruction, réparations, construction de garde corps : plans, devis, arrêtés, procès verbaux d’adjudication, extraits des délibérations.</w:t>
      </w:r>
    </w:p>
    <w:p>
      <w:pPr>
        <w:pStyle w:val="Normal"/>
        <w:ind w:left="2124" w:hanging="2124"/>
        <w:jc w:val="right"/>
        <w:rPr/>
      </w:pPr>
      <w:r>
        <w:rPr/>
        <w:t>1792-1949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62</w:t>
        <w:tab/>
        <w:t>Chemin de fer, alignement, déviation, réclamation, prolongement, avant projet d’un chemin de fer d’intérêt local, établissement d’une voie de garage, signalisation routière : rapports, enquête préparatoire, extraits des délibérations, jugements d’expropriation, plans, arrêtés.</w:t>
      </w:r>
    </w:p>
    <w:p>
      <w:pPr>
        <w:pStyle w:val="Normal"/>
        <w:ind w:left="2124" w:hanging="2124"/>
        <w:jc w:val="right"/>
        <w:rPr/>
      </w:pPr>
      <w:r>
        <w:rPr/>
        <w:t>1874-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11/63</w:t>
        <w:tab/>
        <w:t>Rivière, faucardement : rapports.</w:t>
      </w:r>
    </w:p>
    <w:p>
      <w:pPr>
        <w:pStyle w:val="Normal"/>
        <w:jc w:val="right"/>
        <w:rPr/>
      </w:pPr>
      <w:r>
        <w:rPr/>
        <w:t>1932-19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64</w:t>
        <w:tab/>
        <w:t>Canal de la Marne au Rhin, travaux de curage dans la rivière Ornain : plans. Droit de pêche : cahier des charges (1868).</w:t>
      </w:r>
    </w:p>
    <w:p>
      <w:pPr>
        <w:pStyle w:val="Normal"/>
        <w:ind w:left="2124" w:hanging="2124"/>
        <w:jc w:val="right"/>
        <w:rPr/>
      </w:pPr>
      <w:r>
        <w:rPr/>
        <w:t>1868-1886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P – CU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65</w:t>
        <w:tab/>
        <w:t>Attribution des biens de la fabrique : instruction, demande. Budget (1813). Etat des biens : tableau (1814).</w:t>
      </w:r>
    </w:p>
    <w:p>
      <w:pPr>
        <w:pStyle w:val="Normal"/>
        <w:ind w:left="2124" w:hanging="2124"/>
        <w:jc w:val="right"/>
        <w:rPr/>
      </w:pPr>
      <w:r>
        <w:rPr/>
        <w:t>1813-1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 R - INSTRUCTION 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11/66</w:t>
        <w:tab/>
        <w:t>Ouverture de cours d’adulte ; traitement et nominations des instituteurs : extraits des délibérations, correspondance, liste nominatives des élèves ; fonctionnement : instruction. Comité local de surveillance : registre d’inscription des procès verbaux.</w:t>
      </w:r>
    </w:p>
    <w:p>
      <w:pPr>
        <w:pStyle w:val="Normal"/>
        <w:ind w:left="2124" w:hanging="2124"/>
        <w:jc w:val="right"/>
        <w:rPr/>
      </w:pPr>
      <w:r>
        <w:rPr/>
        <w:t>An II-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ier ETIEN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étrage : 0,95 ml</w:t>
      </w:r>
    </w:p>
    <w:p>
      <w:pPr>
        <w:pStyle w:val="Normal"/>
        <w:rPr/>
      </w:pPr>
      <w:r>
        <w:rPr/>
        <w:t>Le 25 janvier 2013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>E dépôt 111 – Demange-aux-Ea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3:00Z</dcterms:created>
  <dc:creator>TOULZA.MJ</dc:creator>
  <dc:description/>
  <cp:keywords/>
  <dc:language>en-US</dc:language>
  <cp:lastModifiedBy>ADNOT.S</cp:lastModifiedBy>
  <dcterms:modified xsi:type="dcterms:W3CDTF">2013-01-31T08:31:00Z</dcterms:modified>
  <cp:revision>9</cp:revision>
  <dc:subject/>
  <dc:title>E dépôt</dc:title>
</cp:coreProperties>
</file>