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UV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2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épôts avant 1953, 6 septembre 1974, 26 septembre 2003 et 8 décembr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*-4*</w:t>
        <w:tab/>
        <w:tab/>
        <w:t>Registres paroissiaux : B.M.S.</w:t>
      </w:r>
    </w:p>
    <w:p>
      <w:pPr>
        <w:pStyle w:val="Normal"/>
        <w:jc w:val="right"/>
        <w:rPr/>
      </w:pPr>
      <w:r>
        <w:rPr/>
        <w:t>1654-179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*</w:t>
        <w:tab/>
        <w:t>1654-1734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2*</w:t>
        <w:tab/>
        <w:t>1735-1752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3*</w:t>
        <w:tab/>
        <w:t>1753-1772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4*</w:t>
        <w:tab/>
        <w:t>1773-17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44/5*-10*</w:t>
        <w:tab/>
        <w:tab/>
        <w:t>Registres d'état civil : N.M.D.</w:t>
      </w:r>
    </w:p>
    <w:p>
      <w:pPr>
        <w:pStyle w:val="Normal"/>
        <w:jc w:val="right"/>
        <w:rPr/>
      </w:pPr>
      <w:r>
        <w:rPr/>
        <w:t>1793-185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5*</w:t>
        <w:tab/>
        <w:t>1793-180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6*</w:t>
        <w:tab/>
        <w:t>1803-181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7*</w:t>
        <w:tab/>
        <w:t>1813-182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8*</w:t>
        <w:tab/>
        <w:t>1823-183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9*</w:t>
        <w:tab/>
        <w:t>1833-184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*</w:t>
        <w:tab/>
        <w:t>1843-18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G - IM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1</w:t>
        <w:tab/>
        <w:tab/>
        <w:t>Rôles, recouvrement, reçus.</w:t>
      </w:r>
    </w:p>
    <w:p>
      <w:pPr>
        <w:pStyle w:val="Normal"/>
        <w:jc w:val="right"/>
        <w:rPr/>
      </w:pPr>
      <w:r>
        <w:rPr/>
        <w:t>An XIII-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2-16</w:t>
        <w:tab/>
        <w:tab/>
        <w:t>Plans cadastraux.</w:t>
      </w:r>
    </w:p>
    <w:p>
      <w:pPr>
        <w:pStyle w:val="Normal"/>
        <w:jc w:val="right"/>
        <w:rPr/>
      </w:pPr>
      <w:r>
        <w:rPr/>
        <w:t>1834</w:t>
      </w:r>
    </w:p>
    <w:p>
      <w:pPr>
        <w:pStyle w:val="Normal"/>
        <w:ind w:left="3534" w:hanging="705"/>
        <w:rPr/>
      </w:pPr>
      <w:r>
        <w:rPr>
          <w:sz w:val="20"/>
          <w:szCs w:val="20"/>
        </w:rPr>
        <w:t>12</w:t>
        <w:tab/>
        <w:t>Sections A1-C8, plan d'aménagement du quart en réserve, tableau des contenances (1864) [Cote de rangement : 104 Fi 442]</w:t>
      </w:r>
    </w:p>
    <w:p>
      <w:pPr>
        <w:pStyle w:val="Normal"/>
        <w:ind w:left="2826" w:hanging="0"/>
        <w:rPr/>
      </w:pPr>
      <w:r>
        <w:rPr>
          <w:sz w:val="20"/>
          <w:szCs w:val="20"/>
        </w:rPr>
        <w:t>13</w:t>
        <w:tab/>
        <w:t>Sections A1-C13 [Cote de rangement : 104 Fi 443]</w:t>
      </w:r>
    </w:p>
    <w:p>
      <w:pPr>
        <w:pStyle w:val="Normal"/>
        <w:ind w:left="2826" w:hanging="0"/>
        <w:rPr/>
      </w:pPr>
      <w:r>
        <w:rPr>
          <w:sz w:val="20"/>
          <w:szCs w:val="20"/>
        </w:rPr>
        <w:t>14</w:t>
        <w:tab/>
        <w:t>Sections D1-E12 [Cote de rangement : 104 Fi 444]</w:t>
      </w:r>
    </w:p>
    <w:p>
      <w:pPr>
        <w:pStyle w:val="Normal"/>
        <w:ind w:left="2826" w:hanging="0"/>
        <w:rPr>
          <w:sz w:val="20"/>
          <w:szCs w:val="20"/>
        </w:rPr>
      </w:pPr>
      <w:r>
        <w:rPr>
          <w:sz w:val="20"/>
          <w:szCs w:val="20"/>
        </w:rPr>
        <w:t>15</w:t>
        <w:tab/>
        <w:t>Sections D1-E8 [Cote de rangement : 104 Fi 445]</w:t>
      </w:r>
    </w:p>
    <w:p>
      <w:pPr>
        <w:pStyle w:val="Normal"/>
        <w:ind w:left="2826" w:hanging="0"/>
        <w:rPr/>
      </w:pPr>
      <w:r>
        <w:rPr>
          <w:sz w:val="20"/>
          <w:szCs w:val="20"/>
        </w:rPr>
        <w:t>16</w:t>
        <w:tab/>
        <w:t>Plan (1855, révisé pour 1963) [Cote de rangement : 104 Fi 44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L - FIN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7</w:t>
        <w:tab/>
        <w:t>Comptes.</w:t>
      </w:r>
    </w:p>
    <w:p>
      <w:pPr>
        <w:pStyle w:val="Normal"/>
        <w:jc w:val="right"/>
        <w:rPr/>
      </w:pPr>
      <w:r>
        <w:rPr/>
        <w:t>1808-18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pôt du 7 jui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00*-106*</w:t>
        <w:tab/>
        <w:t>Conseil municipal : délibérations.</w:t>
      </w:r>
    </w:p>
    <w:p>
      <w:pPr>
        <w:pStyle w:val="Normal"/>
        <w:jc w:val="right"/>
        <w:rPr/>
      </w:pPr>
      <w:r>
        <w:rPr/>
        <w:t>1831-1955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0*</w:t>
        <w:tab/>
        <w:t>1831 et 183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1*</w:t>
        <w:tab/>
        <w:t>1834-1839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2*</w:t>
        <w:tab/>
        <w:t>1865-1878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3*</w:t>
        <w:tab/>
        <w:t>1878-1894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4*</w:t>
        <w:tab/>
        <w:t>1895-1920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5*</w:t>
        <w:tab/>
        <w:t>1920-1937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6*</w:t>
        <w:tab/>
        <w:t>1937-19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44/107-108</w:t>
        <w:tab/>
        <w:tab/>
        <w:t>Délibérations approuvées.</w:t>
      </w:r>
    </w:p>
    <w:p>
      <w:pPr>
        <w:pStyle w:val="Normal"/>
        <w:jc w:val="right"/>
        <w:rPr/>
      </w:pPr>
      <w:r>
        <w:rPr/>
        <w:t>1884-1976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7</w:t>
        <w:tab/>
        <w:t>1884-1920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08</w:t>
        <w:tab/>
        <w:t>1956-19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44/109</w:t>
        <w:tab/>
        <w:tab/>
        <w:t>Répertoire des actes de la mairie.</w:t>
      </w:r>
    </w:p>
    <w:p>
      <w:pPr>
        <w:pStyle w:val="Normal"/>
        <w:jc w:val="right"/>
        <w:rPr/>
      </w:pPr>
      <w:r>
        <w:rPr/>
        <w:t>1831-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10</w:t>
        <w:tab/>
        <w:tab/>
        <w:t>Registre des déclarations.</w:t>
      </w:r>
    </w:p>
    <w:p>
      <w:pPr>
        <w:pStyle w:val="Normal"/>
        <w:jc w:val="right"/>
        <w:rPr/>
      </w:pPr>
      <w:r>
        <w:rPr/>
        <w:t>1878-1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11</w:t>
        <w:tab/>
        <w:tab/>
        <w:t>Inventaires des archives et objets de la mairie.</w:t>
      </w:r>
    </w:p>
    <w:p>
      <w:pPr>
        <w:pStyle w:val="Normal"/>
        <w:jc w:val="right"/>
        <w:rPr/>
      </w:pPr>
      <w:r>
        <w:rPr/>
        <w:t>1830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12</w:t>
        <w:tab/>
        <w:tab/>
        <w:t>Courriers.</w:t>
      </w:r>
    </w:p>
    <w:p>
      <w:pPr>
        <w:pStyle w:val="Normal"/>
        <w:jc w:val="right"/>
        <w:rPr/>
      </w:pPr>
      <w:r>
        <w:rPr/>
        <w:t>1840-1920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13</w:t>
        <w:tab/>
        <w:t>Police, circulation, débits de boissons, salubrité, passeports pour l'intérieur, accidents du travail (1840-1951), justice, exploits d'huissiers, incapacités électorales, contentieux (1840-1976).</w:t>
      </w:r>
    </w:p>
    <w:p>
      <w:pPr>
        <w:pStyle w:val="Normal"/>
        <w:ind w:left="2832" w:hanging="2832"/>
        <w:jc w:val="right"/>
        <w:rPr/>
      </w:pPr>
      <w:r>
        <w:rPr/>
        <w:t>1840-1976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14</w:t>
        <w:tab/>
        <w:t>Biens communaux, établissements publics, fontaines, abreuvoir, aqueduc, école, église, mairie, échanges de terrains : correspondance, plans.</w:t>
      </w:r>
    </w:p>
    <w:p>
      <w:pPr>
        <w:pStyle w:val="Normal"/>
        <w:jc w:val="right"/>
        <w:rPr/>
      </w:pPr>
      <w:r>
        <w:rPr/>
        <w:t>1835-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15</w:t>
        <w:tab/>
        <w:tab/>
        <w:t>Location des herbages, affouages, forêt..</w:t>
      </w:r>
    </w:p>
    <w:p>
      <w:pPr>
        <w:pStyle w:val="Normal"/>
        <w:jc w:val="right"/>
        <w:rPr/>
      </w:pPr>
      <w:r>
        <w:rPr/>
        <w:t>1840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16</w:t>
        <w:tab/>
        <w:tab/>
        <w:t>Réseau électrique, électricité.</w:t>
      </w:r>
    </w:p>
    <w:p>
      <w:pPr>
        <w:pStyle w:val="Normal"/>
        <w:jc w:val="right"/>
        <w:rPr/>
      </w:pPr>
      <w:r>
        <w:rPr/>
        <w:t>1920-1981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17</w:t>
        <w:tab/>
        <w:t>Canalisation d'eau, canal de la Marne au Rhin : publication des achats de terrains, état estimatif des parcelles à prendre, affiches.</w:t>
      </w:r>
    </w:p>
    <w:p>
      <w:pPr>
        <w:pStyle w:val="Normal"/>
        <w:jc w:val="right"/>
        <w:rPr/>
      </w:pPr>
      <w:r>
        <w:rPr/>
        <w:t>184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44/118</w:t>
        <w:tab/>
        <w:tab/>
        <w:t>Chemin de fer de Brienne à Sorcy, expropriations, travaux, plan.</w:t>
      </w:r>
    </w:p>
    <w:p>
      <w:pPr>
        <w:pStyle w:val="Normal"/>
        <w:jc w:val="right"/>
        <w:rPr/>
      </w:pPr>
      <w:r>
        <w:rPr/>
        <w:t>1885-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19</w:t>
        <w:tab/>
        <w:tab/>
        <w:t>Fabrique, comptes de gestion, dons.</w:t>
      </w:r>
    </w:p>
    <w:p>
      <w:pPr>
        <w:pStyle w:val="Normal"/>
        <w:jc w:val="right"/>
        <w:rPr/>
      </w:pPr>
      <w:r>
        <w:rPr/>
        <w:t>1880-19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44/120</w:t>
        <w:tab/>
        <w:tab/>
        <w:t>Ecole, bâtiment, instruction scolaire, instituteurs.</w:t>
      </w:r>
    </w:p>
    <w:p>
      <w:pPr>
        <w:pStyle w:val="Normal"/>
        <w:jc w:val="right"/>
        <w:rPr/>
      </w:pPr>
      <w:r>
        <w:rPr/>
        <w:t>1821-1963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21</w:t>
        <w:tab/>
        <w:t>Chemins ruraux : tableau des chemins, plans, reconnaissance des chemins</w:t>
      </w:r>
    </w:p>
    <w:p>
      <w:pPr>
        <w:pStyle w:val="Normal"/>
        <w:jc w:val="right"/>
        <w:rPr/>
      </w:pPr>
      <w:r>
        <w:rPr/>
        <w:t>1880-19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44/122</w:t>
        <w:tab/>
        <w:tab/>
        <w:t>Voirie, curage du ruisseau, chemins vicinaux, plan du village.</w:t>
      </w:r>
    </w:p>
    <w:p>
      <w:pPr>
        <w:pStyle w:val="Normal"/>
        <w:jc w:val="right"/>
        <w:rPr/>
      </w:pPr>
      <w:r>
        <w:rPr/>
        <w:t>1840-19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44/123</w:t>
        <w:tab/>
        <w:tab/>
        <w:t>Chasse, location des droits de chasse, police de la chasse.</w:t>
      </w:r>
    </w:p>
    <w:p>
      <w:pPr>
        <w:pStyle w:val="Normal"/>
        <w:jc w:val="right"/>
        <w:rPr/>
      </w:pPr>
      <w:r>
        <w:rPr/>
        <w:t>1835-1937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24</w:t>
        <w:tab/>
        <w:t>Pompiers, service d'incendie (1900-1970), cantonniers et gardes champêtres (1832-1948).</w:t>
      </w:r>
    </w:p>
    <w:p>
      <w:pPr>
        <w:pStyle w:val="Normal"/>
        <w:jc w:val="right"/>
        <w:rPr/>
      </w:pPr>
      <w:r>
        <w:rPr/>
        <w:t>1832-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25</w:t>
        <w:tab/>
        <w:tab/>
        <w:t>Recensements de la population.</w:t>
      </w:r>
    </w:p>
    <w:p>
      <w:pPr>
        <w:pStyle w:val="Normal"/>
        <w:jc w:val="right"/>
        <w:rPr/>
      </w:pPr>
      <w:r>
        <w:rPr/>
        <w:t>1836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26</w:t>
        <w:tab/>
        <w:tab/>
        <w:t>Etat civil, extraits d'actes, statistiques.</w:t>
      </w:r>
    </w:p>
    <w:p>
      <w:pPr>
        <w:pStyle w:val="Normal"/>
        <w:jc w:val="right"/>
        <w:rPr/>
      </w:pPr>
      <w:r>
        <w:rPr/>
        <w:t>1886-1906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27</w:t>
        <w:tab/>
        <w:t>Liste des médecins, sages-femmes (1856-1923), service médical de charité (1856-1882), assistance médicale, commission (1890-1942), vaccination (1930-1975).</w:t>
      </w:r>
    </w:p>
    <w:p>
      <w:pPr>
        <w:pStyle w:val="Normal"/>
        <w:jc w:val="right"/>
        <w:rPr/>
      </w:pPr>
      <w:r>
        <w:rPr/>
        <w:t>1856-1975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28</w:t>
        <w:tab/>
        <w:t>Assistance publique, bureau de bienfaisance, assurances sociales, primes à la natalité, assistance aux vieillards, listes des personnes admises à l'aide médicale gratuite, nourrices.</w:t>
      </w:r>
    </w:p>
    <w:p>
      <w:pPr>
        <w:pStyle w:val="Normal"/>
        <w:ind w:left="2832" w:hanging="2832"/>
        <w:jc w:val="right"/>
        <w:rPr/>
      </w:pPr>
      <w:r>
        <w:rPr/>
        <w:t>1860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29-130</w:t>
        <w:tab/>
        <w:tab/>
        <w:t>Listes des lecteurs.</w:t>
      </w:r>
    </w:p>
    <w:p>
      <w:pPr>
        <w:pStyle w:val="Normal"/>
        <w:jc w:val="right"/>
        <w:rPr/>
      </w:pPr>
      <w:r>
        <w:rPr/>
        <w:t>1840-1950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29</w:t>
        <w:tab/>
        <w:t>1840-1882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30</w:t>
        <w:tab/>
        <w:t>1882-19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/>
        <w:t>E dépôt 244/131</w:t>
        <w:tab/>
        <w:t>Elections, chambre départementale d'agriculture, chambre de commerce, municipales, cantonales.</w:t>
      </w:r>
    </w:p>
    <w:p>
      <w:pPr>
        <w:pStyle w:val="Normal"/>
        <w:jc w:val="right"/>
        <w:rPr/>
      </w:pPr>
      <w:r>
        <w:rPr/>
        <w:t>1860-193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44/132</w:t>
        <w:tab/>
        <w:tab/>
        <w:t>Agriculture, instructions, statistiques, vaccination.</w:t>
      </w:r>
    </w:p>
    <w:p>
      <w:pPr>
        <w:pStyle w:val="Normal"/>
        <w:jc w:val="right"/>
        <w:rPr/>
      </w:pPr>
      <w:r>
        <w:rPr/>
        <w:t>1907-1977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33</w:t>
        <w:tab/>
        <w:t>Agriculture, épizooties, stockage des récoltes, statistiques agricoles.</w:t>
      </w:r>
    </w:p>
    <w:p>
      <w:pPr>
        <w:pStyle w:val="Normal"/>
        <w:jc w:val="right"/>
        <w:rPr/>
      </w:pPr>
      <w:r>
        <w:rPr/>
        <w:t>1855-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34</w:t>
        <w:tab/>
        <w:tab/>
        <w:t>Déclarations agricoles.</w:t>
      </w:r>
    </w:p>
    <w:p>
      <w:pPr>
        <w:pStyle w:val="Normal"/>
        <w:jc w:val="right"/>
        <w:rPr/>
      </w:pPr>
      <w:r>
        <w:rPr/>
        <w:t>1940-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35</w:t>
        <w:tab/>
        <w:tab/>
        <w:t>Vigne, stock du vin, récoltes.</w:t>
      </w:r>
    </w:p>
    <w:p>
      <w:pPr>
        <w:pStyle w:val="Normal"/>
        <w:jc w:val="right"/>
        <w:rPr/>
      </w:pPr>
      <w:r>
        <w:rPr/>
        <w:t>1908-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36</w:t>
        <w:tab/>
        <w:tab/>
        <w:t>Statistiques industrielles.</w:t>
      </w:r>
    </w:p>
    <w:p>
      <w:pPr>
        <w:pStyle w:val="Normal"/>
        <w:jc w:val="right"/>
        <w:rPr/>
      </w:pPr>
      <w:r>
        <w:rPr/>
        <w:t>1870-1893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37</w:t>
        <w:tab/>
        <w:t>Réquisitions militaires, classement des chevaux, recensement des voitures.</w:t>
      </w:r>
    </w:p>
    <w:p>
      <w:pPr>
        <w:pStyle w:val="Normal"/>
        <w:jc w:val="right"/>
        <w:rPr/>
      </w:pPr>
      <w:r>
        <w:rPr/>
        <w:t>1870-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38</w:t>
        <w:tab/>
        <w:tab/>
        <w:t>Armée, tableaux de recensement des jeunes gens.</w:t>
      </w:r>
    </w:p>
    <w:p>
      <w:pPr>
        <w:pStyle w:val="Normal"/>
        <w:jc w:val="right"/>
        <w:rPr/>
      </w:pPr>
      <w:r>
        <w:rPr/>
        <w:t>1831-1953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39</w:t>
        <w:tab/>
        <w:t>Armée, cantonnement, réservistes, mobilisation, défense passive, champ de tir, aérodrome de Delouze, recrutement.</w:t>
      </w:r>
    </w:p>
    <w:p>
      <w:pPr>
        <w:pStyle w:val="Normal"/>
        <w:jc w:val="right"/>
        <w:rPr/>
      </w:pPr>
      <w:r>
        <w:rPr/>
        <w:t>1899-1941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40</w:t>
        <w:tab/>
        <w:t>Guerres, soins aux victimes de guerre, invasion allemande, objets trouvés, abris.</w:t>
      </w:r>
    </w:p>
    <w:p>
      <w:pPr>
        <w:pStyle w:val="Normal"/>
        <w:jc w:val="right"/>
        <w:rPr/>
      </w:pPr>
      <w:r>
        <w:rPr/>
        <w:t>1871-19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44/141</w:t>
        <w:tab/>
        <w:tab/>
        <w:t>Registre des réquisitions fournies à l'armée allemande.</w:t>
      </w:r>
    </w:p>
    <w:p>
      <w:pPr>
        <w:pStyle w:val="Normal"/>
        <w:jc w:val="right"/>
        <w:rPr/>
      </w:pPr>
      <w:r>
        <w:rPr/>
        <w:t>1871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42</w:t>
        <w:tab/>
        <w:t>Caisse départementale de prévoyance et de secours contre la mortalité du bétail (1902-1939), caisse de secours contre la grêle (1895-1939).</w:t>
      </w:r>
    </w:p>
    <w:p>
      <w:pPr>
        <w:pStyle w:val="Normal"/>
        <w:ind w:left="2832" w:hanging="2832"/>
        <w:jc w:val="right"/>
        <w:rPr/>
      </w:pPr>
      <w:r>
        <w:rPr/>
        <w:t>1895-1939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both"/>
        <w:rPr/>
      </w:pPr>
      <w:r>
        <w:rPr/>
        <w:t>E dépôt 244/143</w:t>
        <w:tab/>
        <w:tab/>
        <w:t>Comptes  de gestion (1841-1923), budget (1844-1908)</w:t>
      </w:r>
    </w:p>
    <w:p>
      <w:pPr>
        <w:pStyle w:val="Normal"/>
        <w:jc w:val="right"/>
        <w:rPr/>
      </w:pPr>
      <w:r>
        <w:rPr/>
        <w:t>1841-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44</w:t>
        <w:tab/>
        <w:tab/>
        <w:t>Budget et comptes administratifs.</w:t>
      </w:r>
    </w:p>
    <w:p>
      <w:pPr>
        <w:pStyle w:val="Normal"/>
        <w:jc w:val="right"/>
        <w:rPr/>
      </w:pPr>
      <w:r>
        <w:rPr/>
        <w:t>1874-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45</w:t>
        <w:tab/>
        <w:tab/>
        <w:t>Budget.</w:t>
      </w:r>
    </w:p>
    <w:p>
      <w:pPr>
        <w:pStyle w:val="Normal"/>
        <w:jc w:val="right"/>
        <w:rPr/>
      </w:pPr>
      <w:r>
        <w:rPr/>
        <w:t>1958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46</w:t>
        <w:tab/>
        <w:tab/>
        <w:t>Budget du bureau de bienfaisance.</w:t>
      </w:r>
    </w:p>
    <w:p>
      <w:pPr>
        <w:pStyle w:val="Normal"/>
        <w:jc w:val="right"/>
        <w:rPr/>
      </w:pPr>
      <w:r>
        <w:rPr/>
        <w:t>1912-1939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47</w:t>
        <w:tab/>
        <w:t>Situation financière des communes (1878-1913), emprunt communal (1880), pièces comptables (1855-1880), Budgets départementaux (1839-1845), mandats de paiement.</w:t>
      </w:r>
    </w:p>
    <w:p>
      <w:pPr>
        <w:pStyle w:val="Normal"/>
        <w:ind w:left="2832" w:hanging="2832"/>
        <w:jc w:val="right"/>
        <w:rPr/>
      </w:pPr>
      <w:r>
        <w:rPr/>
        <w:t>1928-1929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E dépôt 244/148</w:t>
        <w:tab/>
        <w:t>Impôts : listes des contribuables, déclarations de constructions, taxe municipale sur les chiens.</w:t>
      </w:r>
    </w:p>
    <w:p>
      <w:pPr>
        <w:pStyle w:val="Normal"/>
        <w:jc w:val="right"/>
        <w:rPr/>
      </w:pPr>
      <w:r>
        <w:rPr/>
        <w:t>1869-19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dépôt 244/149</w:t>
        <w:tab/>
        <w:tab/>
        <w:t>Impôts : rôles généraux, répartiteurs, listes de contribuables.</w:t>
      </w:r>
    </w:p>
    <w:p>
      <w:pPr>
        <w:pStyle w:val="Normal"/>
        <w:jc w:val="right"/>
        <w:rPr/>
      </w:pPr>
      <w:r>
        <w:rPr/>
        <w:t>1844-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50-151</w:t>
        <w:tab/>
        <w:tab/>
        <w:t>Matrices générales.</w:t>
      </w:r>
    </w:p>
    <w:p>
      <w:pPr>
        <w:pStyle w:val="Normal"/>
        <w:jc w:val="right"/>
        <w:rPr/>
      </w:pPr>
      <w:r>
        <w:rPr/>
        <w:t>1829-1950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0</w:t>
        <w:tab/>
        <w:t>1829-1899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1</w:t>
        <w:tab/>
        <w:t>1900-19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44/152-166</w:t>
        <w:tab/>
        <w:tab/>
        <w:t>Etat des contrées de sections.</w:t>
      </w:r>
    </w:p>
    <w:p>
      <w:pPr>
        <w:pStyle w:val="Normal"/>
        <w:jc w:val="right"/>
        <w:rPr/>
      </w:pPr>
      <w:r>
        <w:rPr/>
        <w:t>1791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2</w:t>
        <w:tab/>
        <w:t>Section A dite de la voie de Villeroy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3</w:t>
        <w:tab/>
        <w:t>Section B dite de Burgniville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4</w:t>
        <w:tab/>
        <w:t>Section C dite de la voie de Toulo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5</w:t>
        <w:tab/>
        <w:t>Section D dite de l'homme mor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6</w:t>
        <w:tab/>
        <w:t>Section E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7</w:t>
        <w:tab/>
        <w:t>Section F dite du Fausselo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8</w:t>
        <w:tab/>
        <w:t>Section G dite de Dongermain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59</w:t>
        <w:tab/>
        <w:t>Section H dite de la Merva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0</w:t>
        <w:tab/>
        <w:t>Section I dite de Mendrecour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1</w:t>
        <w:tab/>
        <w:t>Section K dite de la Bessinva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2</w:t>
        <w:tab/>
        <w:t>Section L dite de la Montagne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3</w:t>
        <w:tab/>
        <w:t>Section M dite des petits près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4</w:t>
        <w:tab/>
        <w:t>Section M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5</w:t>
        <w:tab/>
        <w:t>Section N dite de Villiers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66</w:t>
        <w:tab/>
        <w:t>Section cent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44/167</w:t>
        <w:tab/>
        <w:tab/>
        <w:t>Livre des mutations des propriétés.</w:t>
      </w:r>
    </w:p>
    <w:p>
      <w:pPr>
        <w:pStyle w:val="Normal"/>
        <w:jc w:val="right"/>
        <w:rPr/>
      </w:pPr>
      <w:r>
        <w:rPr/>
        <w:t>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68</w:t>
        <w:tab/>
        <w:tab/>
        <w:t>Matrice de rôle pour la contribution foncière.</w:t>
      </w:r>
    </w:p>
    <w:p>
      <w:pPr>
        <w:pStyle w:val="Normal"/>
        <w:jc w:val="right"/>
        <w:rPr/>
      </w:pPr>
      <w:r>
        <w:rPr/>
        <w:t>An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69</w:t>
        <w:tab/>
        <w:tab/>
        <w:t>Etat de  sections, abornement.</w:t>
      </w:r>
    </w:p>
    <w:p>
      <w:pPr>
        <w:pStyle w:val="Normal"/>
        <w:jc w:val="right"/>
        <w:rPr/>
      </w:pPr>
      <w:r>
        <w:rPr/>
        <w:t>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70</w:t>
        <w:tab/>
        <w:tab/>
        <w:t>Etat de sections.</w:t>
      </w:r>
    </w:p>
    <w:p>
      <w:pPr>
        <w:pStyle w:val="Normal"/>
        <w:jc w:val="right"/>
        <w:rPr/>
      </w:pPr>
      <w:r>
        <w:rPr/>
        <w:t>1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71-173</w:t>
        <w:tab/>
        <w:tab/>
        <w:t>Matrices des propriétés foncières.</w:t>
      </w:r>
    </w:p>
    <w:p>
      <w:pPr>
        <w:pStyle w:val="Normal"/>
        <w:jc w:val="right"/>
        <w:rPr/>
      </w:pPr>
      <w:r>
        <w:rPr/>
        <w:t>1836-1913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71</w:t>
        <w:tab/>
        <w:t>[volume 1]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72</w:t>
        <w:tab/>
        <w:t>[volume 2]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173</w:t>
        <w:tab/>
        <w:t>[volume 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74</w:t>
        <w:tab/>
        <w:tab/>
        <w:t>Matrice des propriétés bâties.</w:t>
      </w:r>
    </w:p>
    <w:p>
      <w:pPr>
        <w:pStyle w:val="Normal"/>
        <w:jc w:val="right"/>
        <w:rPr/>
      </w:pPr>
      <w:r>
        <w:rPr/>
        <w:t>1911-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75</w:t>
        <w:tab/>
        <w:tab/>
        <w:t>Etat de section.</w:t>
      </w:r>
    </w:p>
    <w:p>
      <w:pPr>
        <w:pStyle w:val="Normal"/>
        <w:jc w:val="right"/>
        <w:rPr/>
      </w:pPr>
      <w:r>
        <w:rPr/>
        <w:t>Environ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176-178</w:t>
        <w:tab/>
        <w:tab/>
        <w:t>Matrices des propriétés bâties.</w:t>
      </w:r>
    </w:p>
    <w:p>
      <w:pPr>
        <w:pStyle w:val="Normal"/>
        <w:jc w:val="right"/>
        <w:rPr/>
      </w:pPr>
      <w:r>
        <w:rPr/>
        <w:t>1933-1961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176</w:t>
        <w:tab/>
        <w:t>[volume 1]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177</w:t>
        <w:tab/>
        <w:t>[volume 2]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178</w:t>
        <w:tab/>
        <w:t>[volume 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épôt 244/179-183</w:t>
        <w:tab/>
        <w:tab/>
        <w:t xml:space="preserve">Ouvrages </w:t>
      </w:r>
    </w:p>
    <w:p>
      <w:pPr>
        <w:pStyle w:val="Normal"/>
        <w:jc w:val="right"/>
        <w:rPr/>
      </w:pPr>
      <w:r>
        <w:rPr/>
        <w:t>1828-1869</w:t>
      </w:r>
    </w:p>
    <w:p>
      <w:pPr>
        <w:pStyle w:val="Normal"/>
        <w:ind w:left="3600" w:hanging="768"/>
        <w:rPr>
          <w:sz w:val="20"/>
          <w:szCs w:val="20"/>
        </w:rPr>
      </w:pPr>
      <w:r>
        <w:rPr>
          <w:sz w:val="20"/>
          <w:szCs w:val="20"/>
        </w:rPr>
        <w:t>179</w:t>
        <w:tab/>
        <w:t>Les titres de la dynastie napoléonienne (1868) [Cote de rangement Br 8°749]</w:t>
      </w:r>
    </w:p>
    <w:p>
      <w:pPr>
        <w:pStyle w:val="Normal"/>
        <w:ind w:left="3600" w:hanging="768"/>
        <w:rPr>
          <w:sz w:val="20"/>
          <w:szCs w:val="20"/>
        </w:rPr>
      </w:pPr>
      <w:r>
        <w:rPr>
          <w:sz w:val="20"/>
          <w:szCs w:val="20"/>
        </w:rPr>
        <w:t>180</w:t>
        <w:tab/>
        <w:t>L'empereur (1869) [Cote de rangement Br 8°750]</w:t>
      </w:r>
    </w:p>
    <w:p>
      <w:pPr>
        <w:pStyle w:val="Normal"/>
        <w:ind w:left="3600" w:hanging="768"/>
        <w:rPr/>
      </w:pPr>
      <w:r>
        <w:rPr>
          <w:sz w:val="20"/>
          <w:szCs w:val="20"/>
        </w:rPr>
        <w:t>181</w:t>
        <w:tab/>
        <w:t>Les six codes(1828) [Cote de rangement Br 8°4725]</w:t>
      </w:r>
    </w:p>
    <w:p>
      <w:pPr>
        <w:pStyle w:val="Normal"/>
        <w:ind w:left="3600" w:hanging="768"/>
        <w:jc w:val="both"/>
        <w:rPr/>
      </w:pPr>
      <w:r>
        <w:rPr>
          <w:sz w:val="20"/>
          <w:szCs w:val="20"/>
        </w:rPr>
        <w:t>182</w:t>
        <w:tab/>
        <w:t>Rapport du comité des orphelins de la guerre(1872) [Cote de rangement Br 8°751]</w:t>
      </w:r>
    </w:p>
    <w:p>
      <w:pPr>
        <w:pStyle w:val="Normal"/>
        <w:ind w:left="3600" w:hanging="768"/>
        <w:rPr>
          <w:sz w:val="20"/>
          <w:szCs w:val="20"/>
        </w:rPr>
      </w:pPr>
      <w:r>
        <w:rPr>
          <w:sz w:val="20"/>
          <w:szCs w:val="20"/>
        </w:rPr>
        <w:t>183</w:t>
        <w:tab/>
        <w:t>Photocopie du tableau d'assemblage du plan cadastral de Frémeville(1831) [Cote de rangement Pl 12447(r)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épôt du 8 déc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E - 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épôt 244/ 184*</w:t>
        <w:tab/>
        <w:t>Registre d’état civil, N.M.D.</w:t>
      </w:r>
    </w:p>
    <w:p>
      <w:pPr>
        <w:pStyle w:val="Normal"/>
        <w:jc w:val="right"/>
        <w:rPr/>
      </w:pPr>
      <w:r>
        <w:rPr/>
        <w:t>1853-1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ier ET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rage : 0,10 ml</w:t>
      </w:r>
    </w:p>
    <w:p>
      <w:pPr>
        <w:pStyle w:val="Normal"/>
        <w:rPr/>
      </w:pPr>
      <w:r>
        <w:rPr/>
        <w:t>Le 31 décembre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244 - Mauv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8:00Z</dcterms:created>
  <dc:creator>ADNOT.S</dc:creator>
  <dc:description/>
  <cp:keywords/>
  <dc:language>en-US</dc:language>
  <cp:lastModifiedBy>lacorde.v</cp:lastModifiedBy>
  <dcterms:modified xsi:type="dcterms:W3CDTF">2014-12-31T13:57:00Z</dcterms:modified>
  <cp:revision>17</cp:revision>
  <dc:subject/>
  <dc:title>E dépôt</dc:title>
</cp:coreProperties>
</file>