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rchives départementales de la Meus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Syndicat intercommunal des eaux et d'assainissement</w:t>
      </w:r>
    </w:p>
    <w:p>
      <w:pPr>
        <w:pStyle w:val="Heading6"/>
        <w:rPr>
          <w:lang w:val="fr-FR"/>
        </w:rPr>
      </w:pPr>
      <w:r>
        <w:rPr>
          <w:lang w:val="fr-FR"/>
        </w:rPr>
        <w:t>h. laffon de ladebat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dépôt en 1982 et 198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82-1983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dépôt 54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10 m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sier préalablement coté 141 W, 392 W, 402 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Lacorde, attaché de conservation du patrimoi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-le-Duc, le 18 juin 200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E dépôt 544 / 1</w:t>
        <w:tab/>
        <w:t>Conventions de servitudes pour le passage de canalisations d'eau [communes de Madine, Creuë, Vigneulles, Dompierre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198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 dépôt 544 – Syndicat des Eaux Laffon de Ladeb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ind w:left="2268" w:hanging="2268"/>
      <w:jc w:val="both"/>
      <w:outlineLvl w:val="0"/>
    </w:pPr>
    <w:rPr>
      <w:rFonts w:ascii="Technical" w:hAnsi="Technical" w:cs="Technic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  <w:outlineLvl w:val="1"/>
    </w:pPr>
    <w:rPr>
      <w:rFonts w:ascii="Technical" w:hAnsi="Technical" w:cs="Technical"/>
      <w:sz w:val="26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2835" w:leader="none"/>
        <w:tab w:val="right" w:pos="9072" w:leader="none"/>
      </w:tabs>
      <w:ind w:left="2268" w:hanging="2268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mallCaps/>
      <w:sz w:val="28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4:00Z</dcterms:created>
  <dc:creator>delaby.s</dc:creator>
  <dc:description/>
  <cp:keywords/>
  <dc:language>en-US</dc:language>
  <cp:lastModifiedBy>lacorde.v</cp:lastModifiedBy>
  <cp:lastPrinted>2014-06-25T15:45:00Z</cp:lastPrinted>
  <dcterms:modified xsi:type="dcterms:W3CDTF">2014-06-25T13:45:00Z</dcterms:modified>
  <cp:revision>4</cp:revision>
  <dc:subject/>
  <dc:title>E dépôt </dc:title>
</cp:coreProperties>
</file>