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SNIL-SOUS-LES-CO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25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épôt du 17 décembr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-3</w:t>
        <w:tab/>
        <w:t>Registres paroissiaux : B.M.S.</w:t>
      </w:r>
    </w:p>
    <w:p>
      <w:pPr>
        <w:pStyle w:val="Normal"/>
        <w:jc w:val="right"/>
        <w:rPr/>
      </w:pPr>
      <w:r>
        <w:rPr/>
        <w:t>1718-179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</w:t>
        <w:tab/>
        <w:t>1718-172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</w:t>
        <w:tab/>
        <w:t>1747-177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</w:t>
        <w:tab/>
        <w:t>1774-17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53/4-7</w:t>
        <w:tab/>
        <w:t>Registres d'état civil : N.M.D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n XI-1832</w:t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An XI-1812</w:t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1813-1822</w:t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1823-1832</w:t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</w:t>
        <w:tab/>
        <w:t>An VII-18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épôt du 12 novembre 199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/>
        <w:t>E dépôt 253/100-101</w:t>
        <w:tab/>
        <w:t>Conseil municipal : délibérations.</w:t>
      </w:r>
    </w:p>
    <w:p>
      <w:pPr>
        <w:pStyle w:val="Normal"/>
        <w:jc w:val="right"/>
        <w:rPr/>
      </w:pPr>
      <w:r>
        <w:rPr/>
        <w:t>1919-1962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>1919-193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1</w:t>
        <w:tab/>
        <w:t>1934-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/>
        <w:t>E dépôt 253/102</w:t>
        <w:tab/>
        <w:t>Procès verbaux d'installation du Conseil municipal, extraits des délibérations du Conseil municipal, affaires diverses.</w:t>
      </w:r>
    </w:p>
    <w:p>
      <w:pPr>
        <w:pStyle w:val="Normal"/>
        <w:ind w:left="2124" w:hanging="2124"/>
        <w:jc w:val="right"/>
        <w:rPr/>
      </w:pPr>
      <w:r>
        <w:rPr/>
        <w:t>1920-1935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53/103</w:t>
        <w:tab/>
        <w:t>Biens communaux, archives, téléphone, personnel, adduction d'eau, mairie, école, monuments aux morts, lavoir, cimetière, église, chapelle.</w:t>
      </w:r>
    </w:p>
    <w:p>
      <w:pPr>
        <w:pStyle w:val="Normal"/>
        <w:jc w:val="right"/>
        <w:rPr/>
      </w:pPr>
      <w:r>
        <w:rPr/>
        <w:t>1920-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04</w:t>
        <w:tab/>
        <w:t>Affouages, herbages, bois.</w:t>
      </w:r>
    </w:p>
    <w:p>
      <w:pPr>
        <w:pStyle w:val="Normal"/>
        <w:jc w:val="right"/>
        <w:rPr/>
      </w:pPr>
      <w:r>
        <w:rPr/>
        <w:t>1920-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05</w:t>
        <w:tab/>
        <w:t>Chasse.</w:t>
      </w:r>
    </w:p>
    <w:p>
      <w:pPr>
        <w:pStyle w:val="Normal"/>
        <w:jc w:val="right"/>
        <w:rPr/>
      </w:pPr>
      <w:r>
        <w:rPr/>
        <w:t>1928-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06</w:t>
        <w:tab/>
        <w:t>Chemins vicinaux, voirie.</w:t>
      </w:r>
    </w:p>
    <w:p>
      <w:pPr>
        <w:pStyle w:val="Normal"/>
        <w:jc w:val="right"/>
        <w:rPr/>
      </w:pPr>
      <w:r>
        <w:rPr/>
        <w:t>1920-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07</w:t>
        <w:tab/>
        <w:t>Sapeurs-pompiers.</w:t>
      </w:r>
    </w:p>
    <w:p>
      <w:pPr>
        <w:pStyle w:val="Normal"/>
        <w:jc w:val="right"/>
        <w:rPr/>
      </w:pPr>
      <w:r>
        <w:rPr/>
        <w:t>1922 et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08</w:t>
        <w:tab/>
        <w:t>Population : mention d'état civil, étrangers, listes des enfants.</w:t>
      </w:r>
    </w:p>
    <w:p>
      <w:pPr>
        <w:pStyle w:val="Normal"/>
        <w:jc w:val="right"/>
        <w:rPr/>
      </w:pPr>
      <w:r>
        <w:rPr/>
        <w:t>1897-1933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53/109-110</w:t>
        <w:tab/>
        <w:t>Etat civil : feuilles volantes, registres démembrés de l’état civil [ très mauvais état, humidité et déchirures, non communicables]</w:t>
      </w:r>
    </w:p>
    <w:p>
      <w:pPr>
        <w:pStyle w:val="Normal"/>
        <w:jc w:val="right"/>
        <w:rPr/>
      </w:pPr>
      <w:r>
        <w:rPr/>
        <w:t>1818-1932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9</w:t>
        <w:tab/>
        <w:t>1820-191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10</w:t>
        <w:tab/>
        <w:t>1818-19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 dépôt 253/111</w:t>
        <w:tab/>
        <w:t>Armée : recensements des jeunes gens, des voitures, des chevaux.</w:t>
      </w:r>
    </w:p>
    <w:p>
      <w:pPr>
        <w:pStyle w:val="Normal"/>
        <w:jc w:val="right"/>
        <w:rPr/>
      </w:pPr>
      <w:r>
        <w:rPr/>
        <w:t>1911-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12</w:t>
        <w:tab/>
        <w:t>Guerres : réquisitions, mobilisation.</w:t>
      </w:r>
    </w:p>
    <w:p>
      <w:pPr>
        <w:pStyle w:val="Normal"/>
        <w:jc w:val="right"/>
        <w:rPr/>
      </w:pPr>
      <w:r>
        <w:rPr/>
        <w:t>1920-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53/113-119</w:t>
        <w:tab/>
        <w:t>Coopérative de reconstruction : factures, projets de travaux, contrôle financier, courrier.</w:t>
      </w:r>
    </w:p>
    <w:p>
      <w:pPr>
        <w:pStyle w:val="Normal"/>
        <w:jc w:val="right"/>
        <w:rPr/>
      </w:pPr>
      <w:r>
        <w:rPr/>
        <w:t>1920-1955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13-114</w:t>
        <w:tab/>
        <w:t>1920-193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15</w:t>
        <w:tab/>
        <w:t>1920-1930</w:t>
        <w:tab/>
        <w:t>Dossiers individuels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16-118</w:t>
        <w:tab/>
        <w:t>1921-1928</w:t>
        <w:tab/>
        <w:t>Livres de comp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6</w:t>
        <w:tab/>
        <w:t>1921-19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7</w:t>
        <w:tab/>
        <w:t>1923-19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8</w:t>
        <w:tab/>
        <w:t>1924-1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9</w:t>
        <w:tab/>
        <w:t>1921-1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/>
      </w:pPr>
      <w:r>
        <w:rPr/>
        <w:t>E dépôt 253/120</w:t>
        <w:tab/>
        <w:t>Social : allocations, assurances, bureau de bienfaisance, médecine gratuite.</w:t>
      </w:r>
    </w:p>
    <w:p>
      <w:pPr>
        <w:pStyle w:val="Normal"/>
        <w:jc w:val="right"/>
        <w:rPr/>
      </w:pPr>
      <w:r>
        <w:rPr/>
        <w:t>1920-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21</w:t>
        <w:tab/>
        <w:t>Agriculture : statistiques, déclarations, troupeaux, culture.</w:t>
      </w:r>
    </w:p>
    <w:p>
      <w:pPr>
        <w:pStyle w:val="Normal"/>
        <w:jc w:val="right"/>
        <w:rPr/>
      </w:pPr>
      <w:r>
        <w:rPr/>
        <w:t>1920-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22-123</w:t>
        <w:tab/>
        <w:t>Elections.</w:t>
      </w:r>
    </w:p>
    <w:p>
      <w:pPr>
        <w:pStyle w:val="Normal"/>
        <w:jc w:val="right"/>
        <w:rPr/>
      </w:pPr>
      <w:r>
        <w:rPr/>
        <w:t>1920-195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22</w:t>
        <w:tab/>
        <w:t>1920-194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23</w:t>
        <w:tab/>
        <w:t>1930-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53/124</w:t>
        <w:tab/>
        <w:t>Budgets primitifs, livres de détails des dépenses et recettes.</w:t>
      </w:r>
    </w:p>
    <w:p>
      <w:pPr>
        <w:pStyle w:val="Normal"/>
        <w:jc w:val="right"/>
        <w:rPr/>
      </w:pPr>
      <w:r>
        <w:rPr/>
        <w:t>1920-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25</w:t>
        <w:tab/>
        <w:t>Chapitres additionnels au budget, budgets primitifs</w:t>
      </w:r>
    </w:p>
    <w:p>
      <w:pPr>
        <w:pStyle w:val="Normal"/>
        <w:jc w:val="right"/>
        <w:rPr/>
      </w:pPr>
      <w:r>
        <w:rPr/>
        <w:t>1920-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26</w:t>
        <w:tab/>
        <w:t>Finances communales : factures, courriers.</w:t>
      </w:r>
    </w:p>
    <w:p>
      <w:pPr>
        <w:pStyle w:val="Normal"/>
        <w:jc w:val="right"/>
        <w:rPr/>
      </w:pPr>
      <w:r>
        <w:rPr/>
        <w:t>1920-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27</w:t>
        <w:tab/>
        <w:t>Matrices générales.</w:t>
      </w:r>
    </w:p>
    <w:p>
      <w:pPr>
        <w:pStyle w:val="Normal"/>
        <w:jc w:val="right"/>
        <w:rPr/>
      </w:pPr>
      <w:r>
        <w:rPr/>
        <w:t>1922-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28</w:t>
        <w:tab/>
        <w:t>Impôts répartiteurs.</w:t>
      </w:r>
    </w:p>
    <w:p>
      <w:pPr>
        <w:pStyle w:val="Normal"/>
        <w:jc w:val="right"/>
        <w:rPr/>
      </w:pPr>
      <w:r>
        <w:rPr/>
        <w:t>1930-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29</w:t>
        <w:tab/>
        <w:t>Matrice des propriétés bâties.</w:t>
      </w:r>
    </w:p>
    <w:p>
      <w:pPr>
        <w:pStyle w:val="Normal"/>
        <w:jc w:val="right"/>
        <w:rPr/>
      </w:pPr>
      <w:r>
        <w:rPr/>
        <w:t>1911-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53/130-131</w:t>
        <w:tab/>
        <w:t>Matrice des propriétés non bâties.</w:t>
      </w:r>
    </w:p>
    <w:p>
      <w:pPr>
        <w:pStyle w:val="Normal"/>
        <w:jc w:val="right"/>
        <w:rPr/>
      </w:pPr>
      <w:r>
        <w:rPr/>
        <w:t>1919-195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30</w:t>
        <w:tab/>
        <w:t>Volume 1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131</w:t>
        <w:tab/>
        <w:t>Volum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53/132</w:t>
        <w:tab/>
        <w:t>Une plaquette: "Au Maréchal Foch, la France reconnaissante"(1929). Cahier des charges général pour les travaux dépendant d l'administration des ponts et chaussées (1913)</w:t>
      </w:r>
    </w:p>
    <w:p>
      <w:pPr>
        <w:pStyle w:val="Normal"/>
        <w:jc w:val="right"/>
        <w:rPr/>
      </w:pPr>
      <w:r>
        <w:rPr/>
        <w:t>1913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E dépôt 253/133</w:t>
        <w:tab/>
        <w:t>Plan du cadastre :deux feuilles de 1954, quatre feuilles, début XIX</w:t>
      </w:r>
      <w:r>
        <w:rPr>
          <w:vertAlign w:val="superscript"/>
        </w:rPr>
        <w:t>e</w:t>
      </w:r>
      <w:r>
        <w:rPr/>
        <w:t xml:space="preserve"> siècle [cote de rangement : 104 Fi 3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de-DE"/>
      </w:rPr>
      <w:t>E dépôt 253 – Mesnil-sous-les-Cô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4:00Z</dcterms:created>
  <dc:creator>ADNOT.S</dc:creator>
  <dc:description/>
  <cp:keywords/>
  <dc:language>en-US</dc:language>
  <cp:lastModifiedBy>lacorde.v</cp:lastModifiedBy>
  <dcterms:modified xsi:type="dcterms:W3CDTF">2014-04-22T14:54:00Z</dcterms:modified>
  <cp:revision>9</cp:revision>
  <dc:subject/>
  <dc:title>E dépôt</dc:title>
</cp:coreProperties>
</file>